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БОУ СОШ с.Гус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Бахтияров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, посвященных Всемирному Дню борьбы со СПИ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Что ты знаешь о СПИДе»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с приглашением мед.работника: «Твое здоровье и ВИЧ/СПИД - инфекции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8-11 кл., мед сестра </w:t>
            </w:r>
          </w:p>
          <w:p>
            <w:pPr>
              <w:pStyle w:val="Normal"/>
              <w:rPr/>
            </w:pPr>
            <w:r>
              <w:rPr/>
              <w:t>Манапова Р.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кетирование по вопросу "Что ты знаешь о СПИД" среди учащихся старши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амятки по мерам борьбы со СПИД/ВИЧ- инфекц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-28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Л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роликов: «Чум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-1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</w:t>
            </w:r>
          </w:p>
          <w:p>
            <w:pPr>
              <w:pStyle w:val="Normal"/>
              <w:rPr/>
            </w:pPr>
            <w:r>
              <w:rPr/>
              <w:t>Классные руков-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ить на сайт информацию по ВИЧ/СПИД - инф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  <w:p>
            <w:pPr>
              <w:pStyle w:val="Normal"/>
              <w:rPr/>
            </w:pPr>
            <w:r>
              <w:rPr/>
              <w:t>Хайруллина Я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-ответ «Чтобы не было 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  <w:p>
            <w:pPr>
              <w:pStyle w:val="Normal"/>
              <w:rPr/>
            </w:pPr>
            <w:r>
              <w:rPr/>
              <w:t>Гатиатуллин Ш.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3:00Z</dcterms:created>
  <dc:creator>Еена</dc:creator>
  <dc:description/>
  <cp:keywords/>
  <dc:language>en-US</dc:language>
  <cp:lastModifiedBy>User</cp:lastModifiedBy>
  <cp:lastPrinted>2016-12-02T12:22:00Z</cp:lastPrinted>
  <dcterms:modified xsi:type="dcterms:W3CDTF">2016-12-02T09:23:00Z</dcterms:modified>
  <cp:revision>2</cp:revision>
  <dc:subject/>
  <dc:title>План мероприятий, посвященных Всемирному Дню борьбы со СПИДом</dc:title>
</cp:coreProperties>
</file>