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гласовано:                                                                            Утверждаю:</w:t>
      </w:r>
    </w:p>
    <w:p>
      <w:pPr>
        <w:pStyle w:val="TextBody"/>
        <w:rPr/>
      </w:pPr>
      <w:r>
        <w:rPr/>
        <w:t xml:space="preserve">Начальник  МКУ  отдел  образования                                  Директор  МБОУ  СОШ с.Гусево                    </w:t>
      </w:r>
    </w:p>
    <w:p>
      <w:pPr>
        <w:pStyle w:val="TextBody"/>
        <w:rPr/>
      </w:pPr>
      <w:r>
        <w:rPr/>
        <w:t>Администрации  МР Абзелиловский  район                        ------------------   Бахтияров   И.А.</w:t>
      </w:r>
    </w:p>
    <w:p>
      <w:pPr>
        <w:pStyle w:val="TextBody"/>
        <w:rPr/>
      </w:pPr>
      <w:r>
        <w:rPr/>
        <w:t>----------------------------Зайнуллин В.А.                                  Приказ №__ от   30.08.2018 г.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sz w:val="40"/>
        </w:rPr>
        <w:t>План  работы</w:t>
      </w:r>
    </w:p>
    <w:p>
      <w:pPr>
        <w:pStyle w:val="TextBody"/>
        <w:rPr/>
      </w:pPr>
      <w:r>
        <w:rPr>
          <w:sz w:val="40"/>
        </w:rPr>
        <w:t xml:space="preserve">             </w:t>
      </w:r>
      <w:r>
        <w:rPr>
          <w:sz w:val="40"/>
        </w:rPr>
        <w:t xml:space="preserve">Муниципального бюджетного  </w:t>
      </w:r>
    </w:p>
    <w:p>
      <w:pPr>
        <w:pStyle w:val="TextBody"/>
        <w:rPr/>
      </w:pPr>
      <w:r>
        <w:rPr>
          <w:sz w:val="40"/>
        </w:rPr>
        <w:t xml:space="preserve">  </w:t>
      </w:r>
      <w:r>
        <w:rPr>
          <w:sz w:val="40"/>
        </w:rPr>
        <w:t xml:space="preserve">общеобразовательного  учреждения  средняя 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общеобразовательная   школа с .Гусево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МР  Абзелиловский  район   РБ</w:t>
      </w:r>
    </w:p>
    <w:p>
      <w:pPr>
        <w:pStyle w:val="TextBody"/>
        <w:rPr/>
      </w:pPr>
      <w:r>
        <w:rPr>
          <w:sz w:val="40"/>
        </w:rPr>
        <w:t xml:space="preserve">             </w:t>
      </w:r>
      <w:r>
        <w:rPr>
          <w:sz w:val="40"/>
        </w:rPr>
        <w:t>на   2018-2019 учебный  год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Рассмотрено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и принято  на заседании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ab/>
        <w:t xml:space="preserve">                                          педагогического совета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МБОУ  СОШ  с.Гусево ,     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 xml:space="preserve">                                                                </w:t>
      </w:r>
      <w:r>
        <w:rPr>
          <w:szCs w:val="72"/>
        </w:rPr>
        <w:t>/ Протокол №   от  30 августа 2018 года./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szCs w:val="72"/>
        </w:rPr>
        <w:t xml:space="preserve">                                                  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 xml:space="preserve">                                                 </w:t>
      </w:r>
      <w:r>
        <w:rPr>
          <w:szCs w:val="72"/>
        </w:rPr>
        <w:t>с.Гусево 2018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</w:t>
      </w:r>
      <w:r>
        <w:rPr/>
        <w:t>ержание.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Раздел 1. Краткая информационная справка о шко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2. Цели и задачи работы школы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Основные направления по реализации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4. </w:t>
            </w:r>
            <w:r>
              <w:rPr>
                <w:b/>
                <w:i/>
                <w:spacing w:val="4"/>
              </w:rPr>
              <w:t>Создание условий для достижения запланированных результа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8-10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5. </w:t>
            </w:r>
            <w:r>
              <w:rPr>
                <w:b/>
                <w:i/>
                <w:sz w:val="28"/>
                <w:szCs w:val="28"/>
              </w:rPr>
              <w:t>Охрана здоровья и создание условий для здорового образа жизн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20" w:leader="none"/>
              </w:tabs>
              <w:rPr/>
            </w:pPr>
            <w:r>
              <w:rPr/>
              <w:t>Организация образовательного процесса в соответствии с санитарными правилами и нормами /СанПин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Организация мероприятий по охране и технике безопасности участников образовательного процес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Организация мероприятий по предупреждению детского дорожно-транспортного травматиз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Организация мероприятий по профилактике травматизма и несчастных случа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20" w:leader="none"/>
              </w:tabs>
              <w:rPr/>
            </w:pPr>
            <w:r>
              <w:rPr/>
              <w:t>Организация медицинского осмотра обучаю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20" w:leader="none"/>
              </w:tabs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20" w:leader="none"/>
              </w:tabs>
              <w:rPr/>
            </w:pPr>
            <w:r>
              <w:rPr/>
              <w:t>Реализация подпрограммы «Здоровь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20" w:leader="none"/>
              </w:tabs>
              <w:rPr/>
            </w:pPr>
            <w:r>
              <w:rPr/>
              <w:t>Организация летнего труда и отдыха обучаю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i/>
              </w:rPr>
              <w:t xml:space="preserve">Раздел 6. </w:t>
            </w:r>
            <w:r>
              <w:rPr>
                <w:b/>
                <w:bCs/>
                <w:i/>
                <w:sz w:val="28"/>
                <w:szCs w:val="28"/>
              </w:rPr>
              <w:t>Учебно-методическая деятельность и управление школо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рганизация учебного процесса в соответствии с Законом РФ «Об образовани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ганизация работы по обеспечению преемственности</w:t>
            </w:r>
          </w:p>
          <w:p>
            <w:pPr>
              <w:pStyle w:val="Normal"/>
              <w:rPr/>
            </w:pPr>
            <w:r>
              <w:rPr/>
              <w:t>6.2.1. Детский сад – начальная школа</w:t>
            </w:r>
          </w:p>
          <w:p>
            <w:pPr>
              <w:pStyle w:val="Normal"/>
              <w:rPr/>
            </w:pPr>
            <w:r>
              <w:rPr/>
              <w:t>6.2.2. Начальное образование – основная школа</w:t>
            </w:r>
          </w:p>
          <w:p>
            <w:pPr>
              <w:pStyle w:val="Normal"/>
              <w:rPr/>
            </w:pPr>
            <w:r>
              <w:rPr/>
              <w:t>6.2.3. Основная школа – средне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Организация предпрофильной подгото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Организация профильного об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Организация опытно-экспериментально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Педагогические сов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Совещания администрации при директо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Производственные совещания  с педагогическим коллектив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 Совещания при зам. дире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 Методические совещ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Работа методического со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 Работа МО учителей-предметников и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 Работа по подготовке и проведению государственной аттес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 Организацион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 Внутришкольный контро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 Работа с родител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 Работа с классными колле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i/>
              </w:rPr>
              <w:t xml:space="preserve">Раздел 7. </w:t>
            </w:r>
            <w:r>
              <w:rPr>
                <w:b/>
                <w:bCs/>
                <w:i/>
                <w:sz w:val="28"/>
                <w:szCs w:val="28"/>
              </w:rPr>
              <w:t xml:space="preserve">Воспитательная работа                                                                    </w:t>
            </w:r>
            <w:r>
              <w:rPr>
                <w:bCs/>
              </w:rPr>
              <w:t>31-3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rFonts w:cs="Arial" w:ascii="Monotype Corsiva" w:hAnsi="Monotype Corsiv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ткая информационная справка 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ое  образование  организовано  еще  в 1921  году.4-х лет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имелось  еще к 1927  году. Семилетнее образование  получали  дети  уже  в 1946 году.В 1960х годах  школа была средняя.В 1970х годах она стала  8 летней.С 1985 года  произведен 1-й выпуск средн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 располагается по адрессу: Республика Башкортостан Абзелиловский  район, с.Гусево. ул. С.Соколова, д.60 ул. . Учреждение является образовательным  центром для родителей и общественности с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обучающихся  на  сентябрь  2018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ь-    6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и 15 учащихся в фил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-   89 учащихс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2  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 школе   180  обучающихся, 15 детей  в филиалах в т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ов-комплектов –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20 % учащихся проживают в соседних  деревн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</w:t>
      </w:r>
      <w:r>
        <w:rPr>
          <w:rFonts w:cs="Arial" w:ascii="Monotype Corsiva" w:hAnsi="Monotype Corsiv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и и задачи работы школы  в новом 2018-2019 учебном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инантами развития системы образования школы являются качество, инновационность, эффективность, доступность, открытость, конкурентоспособность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  <w:u w:val="single"/>
        </w:rPr>
        <w:t>Основная цель школы</w:t>
      </w:r>
      <w:r>
        <w:rPr>
          <w:sz w:val="28"/>
          <w:szCs w:val="28"/>
        </w:rPr>
        <w:t>: создание условий для наиболее полного выполнения своей миссии, которая звуч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ой образовательной среды жизнетворчества, стимулирующей саморазвитие высокоинтеллектуальной личности с доминирующей потребностью к творческому познанию и преобразованию как себя, так и окружающей действительности, обеспечивающей достижение учащимся ключевых компетентностей в интеллектуальной, гражданско-правовой, коммуникационной, информационной и в других сферах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94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Обеспечить реализацию права каждого учащего</w:t>
        <w:softHyphen/>
      </w:r>
      <w:r>
        <w:rPr>
          <w:color w:val="000000"/>
          <w:spacing w:val="-3"/>
          <w:sz w:val="28"/>
          <w:szCs w:val="28"/>
        </w:rPr>
        <w:t xml:space="preserve">ся на получение образования в соответствии с его </w:t>
      </w:r>
      <w:r>
        <w:rPr>
          <w:color w:val="000000"/>
          <w:spacing w:val="-2"/>
          <w:sz w:val="28"/>
          <w:szCs w:val="28"/>
        </w:rPr>
        <w:t>потребностями и возмож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условия для укрепления физического, психологического и нравственного здоровья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беспечить  введение  федерального государственного образовательного стандарта начального общего образования в 1-3х кла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ксимально использовать возможности гуманитарных дисциплин для формирования духовной сферы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</w:rPr>
        <w:t>Включить каждого ученика в работу в качестве ак</w:t>
        <w:softHyphen/>
      </w:r>
      <w:r>
        <w:rPr>
          <w:color w:val="000000"/>
          <w:sz w:val="28"/>
          <w:szCs w:val="28"/>
        </w:rPr>
        <w:t>тивного участника и организатора образовательно</w:t>
        <w:softHyphen/>
      </w:r>
      <w:r>
        <w:rPr>
          <w:color w:val="000000"/>
          <w:spacing w:val="2"/>
          <w:sz w:val="28"/>
          <w:szCs w:val="28"/>
        </w:rPr>
        <w:t>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должить формирование ОУУН у всех учащихся на конструктивном и репродуктивном уровне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-5"/>
          <w:sz w:val="28"/>
          <w:szCs w:val="28"/>
        </w:rPr>
        <w:t xml:space="preserve">Повысить качество обучения школьников за счет </w:t>
      </w:r>
      <w:r>
        <w:rPr>
          <w:color w:val="000000"/>
          <w:spacing w:val="-2"/>
          <w:sz w:val="28"/>
          <w:szCs w:val="28"/>
        </w:rPr>
        <w:t>освоения учителями современных образователь</w:t>
        <w:softHyphen/>
      </w:r>
      <w:r>
        <w:rPr>
          <w:color w:val="000000"/>
          <w:spacing w:val="-4"/>
          <w:sz w:val="28"/>
          <w:szCs w:val="28"/>
        </w:rPr>
        <w:t>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недрить  информационные технологии  в преподавание всех предметов учебн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вивать  устойчивую  мотивацию  к учению и самообра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ормировать  у обучающихся целостную картину мира на основе глубоких и всесторонних знаний основ на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еспечить  преемственность 1 и 2 ступеней, 2 и 3 ступеней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Усовершенствование модели научно-методической службы, обеспечивающей развитие педагогического мастерства учителя, повышение его мотивации самосовершенств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Продолжить систематическую целенаправленную работу с одарёнными деть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Организация, совершенствование, поддержка исследовательской, опытно-экспериментальной работы педагогов и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вершенствование работы по самообразованию педагогов, их творческого рос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бобщению педагогического опыта через издание методических материалов, размещения в сети Интерн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одолжить работу по реализации программы информатизации образовательного процесса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8"/>
        </w:rPr>
        <w:t>Продолжить изучение и внедрение новых воспитательных технологий в работе с классными коллективами. (МО классных руководителей 1-11 класс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8"/>
        </w:rPr>
      </w:pPr>
      <w:r>
        <w:rPr>
          <w:sz w:val="28"/>
        </w:rPr>
        <w:t xml:space="preserve">Совершенствовать работу школьного музея с целью патриотического и духовно-нравственного воспитания обучающихся.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20.Работать  над  реализацией  общешкольной  программы:»Краеведение  и  экологическое  воспитание  обучающихся,как важные  элементы  воспитательной  работы по  формированию гражданина  новой  Росс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</w:t>
      </w:r>
      <w:r>
        <w:rPr>
          <w:rFonts w:cs="Arial" w:ascii="Monotype Corsiva" w:hAnsi="Monotype Corsiv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направления по реализации задач в 2018-2019 учебном году</w:t>
      </w:r>
    </w:p>
    <w:p>
      <w:pPr>
        <w:pStyle w:val="Normal"/>
        <w:shd w:fill="FFFFFF" w:val="clear"/>
        <w:spacing w:before="130" w:after="0"/>
        <w:ind w:left="86" w:hanging="0"/>
        <w:rPr/>
      </w:pPr>
      <w:r>
        <w:rPr>
          <w:bCs/>
          <w:color w:val="000000"/>
          <w:spacing w:val="2"/>
          <w:sz w:val="28"/>
          <w:szCs w:val="28"/>
        </w:rPr>
        <w:t>3.1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Деятельность школы по обеспечению реали</w:t>
      </w:r>
      <w:r>
        <w:rPr>
          <w:bCs/>
          <w:color w:val="000000"/>
          <w:spacing w:val="-2"/>
          <w:sz w:val="28"/>
          <w:szCs w:val="28"/>
        </w:rPr>
        <w:t>зации образовательных программ основного и до</w:t>
      </w:r>
      <w:r>
        <w:rPr>
          <w:bCs/>
          <w:color w:val="000000"/>
          <w:spacing w:val="2"/>
          <w:sz w:val="28"/>
          <w:szCs w:val="28"/>
        </w:rPr>
        <w:t>полнительного образования де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преемственности дошкольного и на</w:t>
      </w:r>
      <w:r>
        <w:rPr>
          <w:color w:val="000000"/>
          <w:sz w:val="28"/>
          <w:szCs w:val="28"/>
        </w:rPr>
        <w:t>чального образования, начального и основного, ос</w:t>
      </w:r>
      <w:r>
        <w:rPr>
          <w:color w:val="000000"/>
          <w:spacing w:val="-3"/>
          <w:sz w:val="28"/>
          <w:szCs w:val="28"/>
        </w:rPr>
        <w:t>новного и полного средн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ведение нового федерального государственного образовательного стандарта начального общего образования в 8-м кл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ведение нового учебного предмета духовно-нравственной направленности  в  8  классе;</w:t>
      </w:r>
    </w:p>
    <w:p>
      <w:pPr>
        <w:pStyle w:val="Normal"/>
        <w:numPr>
          <w:ilvl w:val="0"/>
          <w:numId w:val="1"/>
        </w:numPr>
        <w:shd w:fill="FFFFFF" w:val="clear"/>
        <w:ind w:left="799" w:right="7" w:hanging="360"/>
        <w:jc w:val="both"/>
        <w:rPr/>
      </w:pPr>
      <w:r>
        <w:rPr>
          <w:color w:val="000000"/>
          <w:spacing w:val="-4"/>
          <w:sz w:val="28"/>
          <w:szCs w:val="28"/>
        </w:rPr>
        <w:t>организация предпрофильной подготовки в основ</w:t>
      </w:r>
      <w:r>
        <w:rPr>
          <w:color w:val="000000"/>
          <w:spacing w:val="-3"/>
          <w:sz w:val="28"/>
          <w:szCs w:val="28"/>
        </w:rPr>
        <w:t>ной школе</w:t>
      </w:r>
      <w:r>
        <w:rPr>
          <w:color w:val="000000"/>
          <w:spacing w:val="-7"/>
          <w:sz w:val="28"/>
          <w:szCs w:val="28"/>
        </w:rPr>
        <w:t xml:space="preserve">;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799" w:right="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использование современных технологий обучения, </w:t>
      </w:r>
      <w:r>
        <w:rPr>
          <w:color w:val="000000"/>
          <w:spacing w:val="-5"/>
          <w:sz w:val="28"/>
          <w:szCs w:val="28"/>
        </w:rPr>
        <w:t>позволяющих ученику стать субъектом обучения, усиливающих роль самостояте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99" w:right="7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ние в обучении информационно-коммуникативных </w:t>
      </w:r>
      <w:r>
        <w:rPr>
          <w:color w:val="000000"/>
          <w:spacing w:val="-4"/>
          <w:sz w:val="28"/>
          <w:szCs w:val="28"/>
        </w:rPr>
        <w:t xml:space="preserve"> технологий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99" w:right="7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менение различных систем диагностики знаний, умений, навыков, обученности и обучаемости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99" w:right="7" w:hanging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беспечение функционирования системы текущего, промежуточного и итогового 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uppressAutoHyphens w:val="false"/>
        <w:autoSpaceDE w:val="false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организация внеурочной учебной деятельности </w:t>
      </w:r>
      <w:r>
        <w:rPr>
          <w:bCs/>
          <w:color w:val="000000"/>
          <w:spacing w:val="-1"/>
          <w:sz w:val="28"/>
          <w:szCs w:val="28"/>
        </w:rPr>
        <w:t xml:space="preserve">(предметные объединения, олимпиады, конкурсы, экскурсии, </w:t>
      </w:r>
      <w:r>
        <w:rPr>
          <w:bCs/>
          <w:color w:val="000000"/>
          <w:spacing w:val="1"/>
          <w:sz w:val="28"/>
          <w:szCs w:val="28"/>
        </w:rPr>
        <w:t>предметные недели, общественные смотры знаний);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uppressAutoHyphens w:val="false"/>
        <w:autoSpaceDE w:val="false"/>
        <w:spacing w:before="7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системы работы по формиро</w:t>
      </w:r>
      <w:r>
        <w:rPr>
          <w:bCs/>
          <w:color w:val="000000"/>
          <w:spacing w:val="3"/>
          <w:sz w:val="28"/>
          <w:szCs w:val="28"/>
        </w:rPr>
        <w:t xml:space="preserve">ванию ключевых компетентностей в основной и </w:t>
      </w:r>
      <w:r>
        <w:rPr>
          <w:bCs/>
          <w:color w:val="000000"/>
          <w:spacing w:val="1"/>
          <w:sz w:val="28"/>
          <w:szCs w:val="28"/>
        </w:rPr>
        <w:t xml:space="preserve"> средней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uppressAutoHyphens w:val="false"/>
        <w:autoSpaceDE w:val="false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овершенствование системы работы по формированию общеучебных умений, навыков и способов деятельности в начальной, основной и      сред</w:t>
      </w:r>
      <w:r>
        <w:rPr>
          <w:bCs/>
          <w:color w:val="000000"/>
          <w:spacing w:val="-1"/>
          <w:sz w:val="28"/>
          <w:szCs w:val="28"/>
        </w:rPr>
        <w:t>ней школ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uppressAutoHyphens w:val="false"/>
        <w:autoSpaceDE w:val="false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uppressAutoHyphens w:val="false"/>
        <w:autoSpaceDE w:val="false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ализация  общешкольной  методической  проблемы  «Совершенствование. краеведческой и экологической  работы  с  учащимися  в  школе и на  селе, как важного элемента воспитания и формирования  человека и гражданина  страны».</w:t>
      </w:r>
    </w:p>
    <w:p>
      <w:pPr>
        <w:pStyle w:val="Normal"/>
        <w:shd w:fill="FFFFFF" w:val="clear"/>
        <w:spacing w:before="130" w:after="0"/>
        <w:ind w:left="86" w:hanging="0"/>
        <w:rPr/>
      </w:pPr>
      <w:r>
        <w:rPr>
          <w:bCs/>
          <w:color w:val="000000"/>
          <w:spacing w:val="2"/>
          <w:sz w:val="28"/>
          <w:szCs w:val="28"/>
        </w:rPr>
        <w:t>3.2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Деятельность педагогического коллектива по совершенствованию воспитательной систем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овершенствование структуры управления воспи</w:t>
      </w:r>
      <w:r>
        <w:rPr>
          <w:bCs/>
          <w:color w:val="000000"/>
          <w:spacing w:val="1"/>
          <w:sz w:val="28"/>
          <w:szCs w:val="28"/>
        </w:rPr>
        <w:t>тательной системой школ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азработка мероприятий по реализации следующих </w:t>
      </w:r>
      <w:r>
        <w:rPr>
          <w:bCs/>
          <w:color w:val="000000"/>
          <w:spacing w:val="1"/>
          <w:sz w:val="28"/>
          <w:szCs w:val="28"/>
        </w:rPr>
        <w:t>направлений воспит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равственное и правовое воспита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ражданское и патриотическое воспита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эстетическое воспита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экологическое воспитание</w:t>
      </w:r>
      <w:r>
        <w:rPr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портивно-туристическое воспита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уховно-нравственное воспита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1" w:leader="none"/>
        </w:tabs>
        <w:suppressAutoHyphens w:val="false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раеведческая рабо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едагогическая поддержка деятельности органов </w:t>
      </w:r>
      <w:r>
        <w:rPr>
          <w:bCs/>
          <w:color w:val="000000"/>
          <w:spacing w:val="2"/>
          <w:sz w:val="28"/>
          <w:szCs w:val="28"/>
        </w:rPr>
        <w:t>ученического самоуправ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ind w:left="360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азвитие и поддержка традиций школы (обще</w:t>
      </w:r>
      <w:r>
        <w:rPr>
          <w:bCs/>
          <w:color w:val="000000"/>
          <w:spacing w:val="5"/>
          <w:sz w:val="28"/>
          <w:szCs w:val="28"/>
        </w:rPr>
        <w:t>школьные праздники, коллективные творческие де</w:t>
      </w:r>
      <w:r>
        <w:rPr>
          <w:bCs/>
          <w:color w:val="000000"/>
          <w:spacing w:val="-1"/>
          <w:sz w:val="28"/>
          <w:szCs w:val="28"/>
        </w:rPr>
        <w:t>л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4" w:leader="none"/>
          <w:tab w:val="left" w:pos="360" w:leader="none"/>
        </w:tabs>
        <w:suppressAutoHyphens w:val="false"/>
        <w:autoSpaceDE w:val="false"/>
        <w:ind w:left="360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рганизация летнего труда и отдыха школь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4" w:leader="none"/>
        </w:tabs>
        <w:suppressAutoHyphens w:val="false"/>
        <w:autoSpaceDE w:val="false"/>
        <w:ind w:left="360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рганизация работы объединений и секций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0" w:leader="none"/>
        </w:tabs>
        <w:ind w:left="360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здание условий для внеурочной деятельности обучающихся (предоставление оборудования, помещений, обеспечение кадрам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0" w:leader="none"/>
        </w:tabs>
        <w:ind w:left="360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ведение социологических и психолого-педаго</w:t>
        <w:softHyphen/>
      </w:r>
      <w:r>
        <w:rPr>
          <w:bCs/>
          <w:color w:val="000000"/>
          <w:spacing w:val="-3"/>
          <w:sz w:val="28"/>
          <w:szCs w:val="28"/>
        </w:rPr>
        <w:t>гических исследований по вопросам воспитания уча</w:t>
        <w:softHyphen/>
      </w:r>
      <w:r>
        <w:rPr>
          <w:bCs/>
          <w:color w:val="000000"/>
          <w:spacing w:val="-6"/>
          <w:sz w:val="28"/>
          <w:szCs w:val="28"/>
        </w:rPr>
        <w:t xml:space="preserve">щихся (определение структуры интересов и ценностей </w:t>
      </w:r>
      <w:r>
        <w:rPr>
          <w:bCs/>
          <w:color w:val="000000"/>
          <w:spacing w:val="-4"/>
          <w:sz w:val="28"/>
          <w:szCs w:val="28"/>
        </w:rPr>
        <w:t>учащихся, выявление уровня воспитанности и др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0" w:leader="none"/>
        </w:tabs>
        <w:ind w:left="360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астие в муниципальных, региональных и феде</w:t>
      </w:r>
      <w:r>
        <w:rPr>
          <w:bCs/>
          <w:color w:val="000000"/>
          <w:spacing w:val="-8"/>
          <w:sz w:val="28"/>
          <w:szCs w:val="28"/>
        </w:rPr>
        <w:t>ральных фестивалях, конкурсах, смотрах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209" w:after="0"/>
        <w:ind w:left="6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Деятельность по сохранению здоровья участ</w:t>
      </w:r>
      <w:r>
        <w:rPr>
          <w:color w:val="000000"/>
          <w:spacing w:val="-2"/>
          <w:sz w:val="28"/>
          <w:szCs w:val="28"/>
        </w:rPr>
        <w:t xml:space="preserve">ников образовательного процесса, формированию </w:t>
      </w:r>
      <w:r>
        <w:rPr>
          <w:color w:val="000000"/>
          <w:spacing w:val="1"/>
          <w:sz w:val="28"/>
          <w:szCs w:val="28"/>
        </w:rPr>
        <w:t>у них культуры здорового образа жизни и обеспеч</w:t>
      </w:r>
      <w:r>
        <w:rPr>
          <w:color w:val="000000"/>
          <w:spacing w:val="3"/>
          <w:sz w:val="28"/>
          <w:szCs w:val="28"/>
        </w:rPr>
        <w:t>ению условий безопасност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мониторинг физического здоровья школьни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ониторинг уровня физического развития и физической подготовленности обучаю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использование здоровье сберегающих и здоровье </w:t>
      </w:r>
      <w:r>
        <w:rPr>
          <w:bCs/>
          <w:color w:val="000000"/>
          <w:spacing w:val="3"/>
          <w:sz w:val="28"/>
          <w:szCs w:val="28"/>
        </w:rPr>
        <w:t xml:space="preserve">формирующих технологий в управлении, обучении и </w:t>
      </w:r>
      <w:r>
        <w:rPr>
          <w:bCs/>
          <w:color w:val="000000"/>
          <w:spacing w:val="2"/>
          <w:sz w:val="28"/>
          <w:szCs w:val="28"/>
        </w:rPr>
        <w:t>воспитан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иагностические исследования (дозировка домаш</w:t>
      </w:r>
      <w:r>
        <w:rPr>
          <w:bCs/>
          <w:color w:val="000000"/>
          <w:spacing w:val="-1"/>
          <w:sz w:val="28"/>
          <w:szCs w:val="28"/>
        </w:rPr>
        <w:t xml:space="preserve">него задания, оптимальность режима дня школьников, </w:t>
      </w:r>
      <w:r>
        <w:rPr>
          <w:bCs/>
          <w:color w:val="000000"/>
          <w:spacing w:val="2"/>
          <w:sz w:val="28"/>
          <w:szCs w:val="28"/>
        </w:rPr>
        <w:t>нормализация учебной нагрузк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ind w:left="360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еспечение соблюдения санитарно-гигиеническо</w:t>
      </w:r>
      <w:r>
        <w:rPr>
          <w:bCs/>
          <w:color w:val="000000"/>
          <w:sz w:val="28"/>
          <w:szCs w:val="28"/>
        </w:rPr>
        <w:t>го режима в шко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94" w:leader="none"/>
        </w:tabs>
        <w:suppressAutoHyphens w:val="false"/>
        <w:autoSpaceDE w:val="false"/>
        <w:ind w:left="360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анитарно-гигиеническое просвещение участников </w:t>
      </w:r>
      <w:r>
        <w:rPr>
          <w:bCs/>
          <w:color w:val="000000"/>
          <w:spacing w:val="2"/>
          <w:sz w:val="28"/>
          <w:szCs w:val="28"/>
        </w:rPr>
        <w:t>образовательного  процес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ind w:left="360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овершенствование системы физкультурно-оздо</w:t>
      </w:r>
      <w:r>
        <w:rPr>
          <w:bCs/>
          <w:color w:val="000000"/>
          <w:sz w:val="28"/>
          <w:szCs w:val="28"/>
        </w:rPr>
        <w:t>ровительных мероприятий (комплектование групп для занятий физической культурой, увеличение количества посещающих спортивные секции, проведение дней</w:t>
        <w:br/>
      </w:r>
      <w:r>
        <w:rPr>
          <w:bCs/>
          <w:color w:val="000000"/>
          <w:spacing w:val="3"/>
          <w:sz w:val="28"/>
          <w:szCs w:val="28"/>
        </w:rPr>
        <w:t xml:space="preserve">здоровья, </w:t>
      </w:r>
      <w:r>
        <w:rPr>
          <w:bCs/>
          <w:color w:val="000000"/>
          <w:spacing w:val="2"/>
          <w:sz w:val="28"/>
          <w:szCs w:val="28"/>
        </w:rPr>
        <w:t>проведение туристических слетов, регуляр</w:t>
      </w:r>
      <w:r>
        <w:rPr>
          <w:bCs/>
          <w:color w:val="000000"/>
          <w:spacing w:val="1"/>
          <w:sz w:val="28"/>
          <w:szCs w:val="28"/>
        </w:rPr>
        <w:t>ное проведение физкультминуток на уроках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ершенствование системы питания </w:t>
      </w:r>
      <w:r>
        <w:rPr>
          <w:color w:val="000000"/>
          <w:spacing w:val="6"/>
          <w:sz w:val="28"/>
          <w:szCs w:val="28"/>
        </w:rPr>
        <w:t>(увеличение охвата школьников горячим питанием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ционализация организации труда и отдыха </w:t>
      </w:r>
      <w:r>
        <w:rPr>
          <w:color w:val="000000"/>
          <w:spacing w:val="4"/>
          <w:sz w:val="28"/>
          <w:szCs w:val="28"/>
        </w:rPr>
        <w:t>обучающихся и педагогов в течение учебного дня, не</w:t>
      </w:r>
      <w:r>
        <w:rPr>
          <w:color w:val="000000"/>
          <w:spacing w:val="1"/>
          <w:sz w:val="28"/>
          <w:szCs w:val="28"/>
        </w:rPr>
        <w:t>дели, го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ршенствование преподавания ОБЖ и внеурочной работы по данному предмету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зучения правил дорожного движе</w:t>
      </w:r>
      <w:r>
        <w:rPr>
          <w:color w:val="000000"/>
          <w:spacing w:val="-2"/>
          <w:sz w:val="28"/>
          <w:szCs w:val="28"/>
        </w:rPr>
        <w:t>ния;</w:t>
      </w:r>
    </w:p>
    <w:p>
      <w:pPr>
        <w:pStyle w:val="Normal"/>
        <w:numPr>
          <w:ilvl w:val="0"/>
          <w:numId w:val="24"/>
        </w:numPr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ятельность по предупреждению травматизма </w:t>
      </w:r>
      <w:r>
        <w:rPr>
          <w:color w:val="000000"/>
          <w:spacing w:val="2"/>
          <w:sz w:val="28"/>
          <w:szCs w:val="28"/>
        </w:rPr>
        <w:t>участников образовательного процесса;</w:t>
      </w:r>
    </w:p>
    <w:p>
      <w:pPr>
        <w:pStyle w:val="Normal"/>
        <w:numPr>
          <w:ilvl w:val="0"/>
          <w:numId w:val="24"/>
        </w:numPr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системы охраны труда и тех</w:t>
        <w:softHyphen/>
      </w:r>
      <w:r>
        <w:rPr>
          <w:color w:val="000000"/>
          <w:spacing w:val="3"/>
          <w:sz w:val="28"/>
          <w:szCs w:val="28"/>
        </w:rPr>
        <w:t>ники безопасности;</w:t>
      </w:r>
    </w:p>
    <w:p>
      <w:pPr>
        <w:pStyle w:val="Normal"/>
        <w:numPr>
          <w:ilvl w:val="0"/>
          <w:numId w:val="24"/>
        </w:numPr>
        <w:shd w:fill="FFFFFF" w:val="clear"/>
        <w:ind w:left="360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профилактики употребления алкоголя, наркотических и психотропных веществ, та</w:t>
      </w:r>
      <w:r>
        <w:rPr>
          <w:color w:val="000000"/>
          <w:spacing w:val="2"/>
          <w:sz w:val="28"/>
          <w:szCs w:val="28"/>
        </w:rPr>
        <w:t>бакокур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практических занятий по отработке</w:t>
        <w:br/>
        <w:t>действий в чрезвычайных ситуаци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я подпрограммы «Здоровье».</w:t>
      </w:r>
    </w:p>
    <w:p>
      <w:pPr>
        <w:pStyle w:val="Normal"/>
        <w:shd w:fill="FFFFFF" w:val="clear"/>
        <w:spacing w:before="202" w:after="0"/>
        <w:ind w:left="216" w:right="14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4. Деятельность по подготовке учащихся к продолжению образования, трудовой деятельности, к жизни в семье и обществе: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системы предпрофильной под</w:t>
      </w:r>
      <w:r>
        <w:rPr>
          <w:color w:val="000000"/>
          <w:spacing w:val="2"/>
          <w:sz w:val="28"/>
          <w:szCs w:val="28"/>
        </w:rPr>
        <w:t>готовки в основной школе;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/>
      </w:pPr>
      <w:r>
        <w:rPr>
          <w:bCs/>
          <w:color w:val="000000"/>
          <w:spacing w:val="3"/>
          <w:sz w:val="28"/>
          <w:szCs w:val="28"/>
        </w:rPr>
        <w:t>осуществление профильного обучения на третьей ступени в соответствии с образовательными потребностями и запросами обучающихся;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оведение мониторинга успешности продолжения образования выпускниками 9-х и 11-х классов;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/>
      </w:pPr>
      <w:r>
        <w:rPr>
          <w:bCs/>
          <w:color w:val="000000"/>
          <w:spacing w:val="3"/>
          <w:sz w:val="28"/>
          <w:szCs w:val="28"/>
        </w:rPr>
        <w:t>исследование мотивов самоопределения старшеклассников и выпускников школы;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рганизация общественно-полезного труда;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рганизация профориентационной работы.</w:t>
      </w:r>
    </w:p>
    <w:p>
      <w:pPr>
        <w:pStyle w:val="Normal"/>
        <w:shd w:fill="FFFFFF" w:val="clear"/>
        <w:spacing w:before="439" w:after="0"/>
        <w:ind w:left="94" w:right="7" w:hanging="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3.5. Деятельность по обеспечению доступности среднего образования:</w:t>
      </w:r>
    </w:p>
    <w:p>
      <w:pPr>
        <w:pStyle w:val="Normal"/>
        <w:numPr>
          <w:ilvl w:val="0"/>
          <w:numId w:val="27"/>
        </w:numPr>
        <w:shd w:fill="FFFFFF" w:val="clear"/>
        <w:ind w:left="786" w:right="14" w:hanging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вершенствование системы учета детей в селе и деревн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ind w:left="786" w:right="14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тование 1, 5, 10-х классов;</w:t>
      </w:r>
    </w:p>
    <w:p>
      <w:pPr>
        <w:pStyle w:val="Normal"/>
        <w:numPr>
          <w:ilvl w:val="0"/>
          <w:numId w:val="27"/>
        </w:numPr>
        <w:shd w:fill="FFFFFF" w:val="clear"/>
        <w:ind w:left="786" w:right="14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движения обучающих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изация подвоза школьников </w:t>
      </w:r>
      <w:r>
        <w:rPr>
          <w:i/>
          <w:iCs/>
          <w:color w:val="000000"/>
          <w:spacing w:val="6"/>
          <w:sz w:val="28"/>
          <w:szCs w:val="28"/>
        </w:rPr>
        <w:t>(из соседних деревень</w:t>
      </w:r>
      <w:r>
        <w:rPr>
          <w:i/>
          <w:iCs/>
          <w:color w:val="000000"/>
          <w:spacing w:val="-2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before="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ение обучающимся возможности получе</w:t>
      </w:r>
      <w:r>
        <w:rPr>
          <w:color w:val="000000"/>
          <w:sz w:val="28"/>
          <w:szCs w:val="28"/>
        </w:rPr>
        <w:t>ния образования в различных формах (домашнего  обучения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before="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онтроль обучения и посещаемости учащихся группы рис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предшкольной подготовки детей, не </w:t>
      </w:r>
      <w:r>
        <w:rPr>
          <w:color w:val="000000"/>
          <w:spacing w:val="3"/>
          <w:sz w:val="28"/>
          <w:szCs w:val="28"/>
        </w:rPr>
        <w:t>посещающих дошкольные образовательные учреж</w:t>
      </w:r>
      <w:r>
        <w:rPr>
          <w:color w:val="000000"/>
          <w:sz w:val="28"/>
          <w:szCs w:val="28"/>
        </w:rPr>
        <w:t>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95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агностика готовности детей к обучен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95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 детьми, находящимися под опеко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uppressAutoHyphens w:val="false"/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едневный анализ посещаем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uppressAutoHyphens w:val="false"/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работы групп продленного дня, вов</w:t>
      </w:r>
      <w:r>
        <w:rPr>
          <w:color w:val="000000"/>
          <w:spacing w:val="-1"/>
          <w:sz w:val="28"/>
          <w:szCs w:val="28"/>
        </w:rPr>
        <w:t>лечение в них «трудных» детей;</w:t>
      </w:r>
    </w:p>
    <w:p>
      <w:pPr>
        <w:pStyle w:val="Normal"/>
        <w:numPr>
          <w:ilvl w:val="0"/>
          <w:numId w:val="27"/>
        </w:numPr>
        <w:shd w:fill="FFFFFF" w:val="clear"/>
        <w:ind w:left="786" w:right="7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занятости школьников во внеуроч</w:t>
      </w:r>
      <w:r>
        <w:rPr>
          <w:color w:val="000000"/>
          <w:sz w:val="28"/>
          <w:szCs w:val="28"/>
        </w:rPr>
        <w:t>ное время.</w:t>
      </w:r>
    </w:p>
    <w:p>
      <w:pPr>
        <w:pStyle w:val="Normal"/>
        <w:shd w:fill="FFFFFF" w:val="clear"/>
        <w:spacing w:before="389" w:after="0"/>
        <w:ind w:right="518" w:hanging="0"/>
        <w:jc w:val="both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before="389" w:after="0"/>
        <w:ind w:right="518" w:hanging="0"/>
        <w:jc w:val="both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before="389" w:after="0"/>
        <w:ind w:right="518" w:hanging="0"/>
        <w:jc w:val="both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before="389" w:after="0"/>
        <w:ind w:right="518" w:hanging="0"/>
        <w:jc w:val="both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720" w:hanging="0"/>
        <w:jc w:val="both"/>
        <w:rPr/>
      </w:pPr>
      <w:r>
        <w:rPr>
          <w:b/>
          <w:sz w:val="32"/>
          <w:szCs w:val="32"/>
        </w:rPr>
        <w:t>4.</w:t>
      </w:r>
      <w:r>
        <w:rPr>
          <w:rFonts w:cs="Arial" w:ascii="Monotype Corsiva" w:hAnsi="Monotype Corsiva"/>
          <w:b/>
          <w:sz w:val="32"/>
          <w:szCs w:val="32"/>
        </w:rPr>
        <w:t xml:space="preserve"> </w:t>
      </w:r>
      <w:r>
        <w:rPr>
          <w:b/>
          <w:color w:val="000000"/>
          <w:spacing w:val="4"/>
          <w:sz w:val="32"/>
          <w:szCs w:val="32"/>
        </w:rPr>
        <w:t>Создание условий для достижения запланированных резуль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11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. Работа с педагогическими кадрам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плектование школы педагогическими кадра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пределение педагогической и дополнительной нагруз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пределение общественных поруче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агностика педагогических затруднений учител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бщение передового педагогического опы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/>
      </w:pPr>
      <w:r>
        <w:rPr>
          <w:color w:val="000000"/>
          <w:spacing w:val="4"/>
          <w:sz w:val="28"/>
          <w:szCs w:val="28"/>
        </w:rPr>
        <w:t>организация методической (научно-методической)</w:t>
        <w:br/>
        <w:t>работы в школ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е семинаров, конференций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а над единой методической темо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системы самообразования</w:t>
        <w:br/>
        <w:t>учител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ие в конкурсах различного уровн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хождение курсов повышения квалифик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>совершенствование системы мотивации труда педагогов, подготовка материалов к награждению лучших педагогов.</w:t>
      </w:r>
    </w:p>
    <w:p>
      <w:pPr>
        <w:pStyle w:val="Normal"/>
        <w:shd w:fill="FFFFFF" w:val="clear"/>
        <w:spacing w:before="425" w:after="0"/>
        <w:ind w:left="112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2. Работа с родителями (законными представи</w:t>
      </w:r>
      <w:r>
        <w:rPr>
          <w:bCs/>
          <w:color w:val="000000"/>
          <w:spacing w:val="3"/>
          <w:sz w:val="28"/>
          <w:szCs w:val="28"/>
        </w:rPr>
        <w:t>телями) обучающихся</w:t>
      </w:r>
      <w:r>
        <w:rPr>
          <w:bCs/>
          <w:iCs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96" w:leader="none"/>
        </w:tabs>
        <w:suppressAutoHyphens w:val="false"/>
        <w:autoSpaceDE w:val="false"/>
        <w:spacing w:before="7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системы психолого-педагогического</w:t>
        <w:br/>
      </w:r>
      <w:r>
        <w:rPr>
          <w:color w:val="000000"/>
          <w:spacing w:val="2"/>
          <w:sz w:val="28"/>
          <w:szCs w:val="28"/>
        </w:rPr>
        <w:t>просвещения родителей обучающихс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96" w:leader="none"/>
        </w:tabs>
        <w:suppressAutoHyphens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совместной работы родителей обу</w:t>
      </w:r>
      <w:r>
        <w:rPr>
          <w:color w:val="000000"/>
          <w:spacing w:val="3"/>
          <w:sz w:val="28"/>
          <w:szCs w:val="28"/>
        </w:rPr>
        <w:t>чающихся и общественных организаций по благоустройству и озеленению территории школы, по проведению культурно-массовых мероприят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before="7" w:after="0"/>
        <w:ind w:left="851" w:right="22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влечение родителей обучающихся и обществен</w:t>
      </w:r>
      <w:r>
        <w:rPr>
          <w:color w:val="000000"/>
          <w:spacing w:val="2"/>
          <w:sz w:val="28"/>
          <w:szCs w:val="28"/>
        </w:rPr>
        <w:t>ности в организацию внешкольной и внеклассной ра</w:t>
      </w:r>
      <w:r>
        <w:rPr>
          <w:color w:val="000000"/>
          <w:sz w:val="28"/>
          <w:szCs w:val="28"/>
        </w:rPr>
        <w:t>боты;</w:t>
      </w:r>
    </w:p>
    <w:p>
      <w:pPr>
        <w:pStyle w:val="Normal"/>
        <w:numPr>
          <w:ilvl w:val="0"/>
          <w:numId w:val="32"/>
        </w:numPr>
        <w:shd w:fill="FFFFFF" w:val="clear"/>
        <w:ind w:left="900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родителей обучающихся и обществен</w:t>
      </w:r>
      <w:r>
        <w:rPr>
          <w:color w:val="000000"/>
          <w:spacing w:val="4"/>
          <w:sz w:val="28"/>
          <w:szCs w:val="28"/>
        </w:rPr>
        <w:t xml:space="preserve">ности, юридических и физических лиц к подготовке </w:t>
      </w:r>
      <w:r>
        <w:rPr>
          <w:color w:val="000000"/>
          <w:sz w:val="28"/>
          <w:szCs w:val="28"/>
        </w:rPr>
        <w:t>школы к новому учебному году, к пополнению учебно-материальной базы школы.</w:t>
      </w:r>
    </w:p>
    <w:p>
      <w:pPr>
        <w:pStyle w:val="Normal"/>
        <w:shd w:fill="FFFFFF" w:val="clear"/>
        <w:spacing w:before="43" w:after="0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851" w:hanging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3. Работа по материально-техническому и фи</w:t>
      </w:r>
      <w:r>
        <w:rPr>
          <w:bCs/>
          <w:color w:val="000000"/>
          <w:spacing w:val="3"/>
          <w:sz w:val="28"/>
          <w:szCs w:val="28"/>
        </w:rPr>
        <w:t>нансовому обеспечению образовательного про</w:t>
      </w:r>
      <w:r>
        <w:rPr>
          <w:bCs/>
          <w:color w:val="000000"/>
          <w:spacing w:val="4"/>
          <w:sz w:val="28"/>
          <w:szCs w:val="28"/>
        </w:rPr>
        <w:t>цесса</w:t>
      </w:r>
      <w:r>
        <w:rPr>
          <w:bCs/>
          <w:i/>
          <w:iCs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03" w:leader="none"/>
        </w:tabs>
        <w:suppressAutoHyphens w:val="false"/>
        <w:autoSpaceDE w:val="false"/>
        <w:spacing w:before="7" w:after="0"/>
        <w:ind w:left="868" w:hanging="35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оведение текущего ремонта здания, сооруже</w:t>
      </w:r>
      <w:r>
        <w:rPr>
          <w:color w:val="000000"/>
          <w:spacing w:val="-5"/>
          <w:sz w:val="28"/>
          <w:szCs w:val="28"/>
        </w:rPr>
        <w:t xml:space="preserve">ний, оборудования; </w:t>
      </w:r>
    </w:p>
    <w:p>
      <w:pPr>
        <w:pStyle w:val="Normal"/>
        <w:numPr>
          <w:ilvl w:val="0"/>
          <w:numId w:val="30"/>
        </w:numPr>
        <w:shd w:fill="FFFFFF" w:val="clear"/>
        <w:ind w:left="868" w:right="14" w:hanging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условий для обеспечения санитарно-ги</w:t>
      </w:r>
      <w:r>
        <w:rPr>
          <w:color w:val="000000"/>
          <w:spacing w:val="-4"/>
          <w:sz w:val="28"/>
          <w:szCs w:val="28"/>
        </w:rPr>
        <w:t>гиенического, теплового, светового, противопожарно</w:t>
      </w:r>
      <w:r>
        <w:rPr>
          <w:color w:val="000000"/>
          <w:spacing w:val="-5"/>
          <w:sz w:val="28"/>
          <w:szCs w:val="28"/>
        </w:rPr>
        <w:t>го режима. Поддержание в рабочем состоянии коммунальных систем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ind w:left="868" w:hanging="3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вентаризация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68" w:right="22" w:hanging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благоустройство территории школы;</w:t>
      </w:r>
    </w:p>
    <w:p>
      <w:pPr>
        <w:pStyle w:val="Normal"/>
        <w:numPr>
          <w:ilvl w:val="0"/>
          <w:numId w:val="34"/>
        </w:numPr>
        <w:shd w:fill="FFFFFF" w:val="clear"/>
        <w:ind w:left="868" w:right="22" w:hanging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охране труда и технике безопасно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uppressAutoHyphens w:val="false"/>
        <w:autoSpaceDE w:val="false"/>
        <w:ind w:left="868" w:hanging="35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чение внебюджетных средст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89" w:leader="none"/>
        </w:tabs>
        <w:suppressAutoHyphens w:val="false"/>
        <w:autoSpaceDE w:val="false"/>
        <w:ind w:left="868" w:hanging="35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полнение школьной библиотеки.</w:t>
      </w:r>
    </w:p>
    <w:p>
      <w:pPr>
        <w:pStyle w:val="Normal"/>
        <w:shd w:fill="FFFFFF" w:val="clear"/>
        <w:ind w:left="851" w:right="14" w:hanging="36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4.4. Деятельность администрации школы по руко</w:t>
      </w:r>
      <w:r>
        <w:rPr>
          <w:bCs/>
          <w:color w:val="000000"/>
          <w:spacing w:val="2"/>
          <w:sz w:val="28"/>
          <w:szCs w:val="28"/>
        </w:rPr>
        <w:t>водству образовательным процессом</w:t>
      </w:r>
      <w:r>
        <w:rPr>
          <w:bCs/>
          <w:iCs/>
          <w:color w:val="000000"/>
          <w:spacing w:val="2"/>
          <w:sz w:val="28"/>
          <w:szCs w:val="28"/>
        </w:rPr>
        <w:t>: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right="14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банка внутришкольной педагогичес</w:t>
      </w:r>
      <w:r>
        <w:rPr>
          <w:color w:val="000000"/>
          <w:spacing w:val="2"/>
          <w:sz w:val="28"/>
          <w:szCs w:val="28"/>
        </w:rPr>
        <w:t>кой информации, включающего:</w:t>
      </w:r>
    </w:p>
    <w:p>
      <w:pPr>
        <w:pStyle w:val="Normal"/>
        <w:shd w:fill="FFFFFF" w:val="clear"/>
        <w:ind w:left="851" w:hanging="36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) оперативную информацию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9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ежедневную: </w:t>
      </w:r>
      <w:r>
        <w:rPr>
          <w:color w:val="000000"/>
          <w:spacing w:val="1"/>
          <w:sz w:val="28"/>
          <w:szCs w:val="28"/>
        </w:rPr>
        <w:t>о наличии учителей на работе, по</w:t>
      </w:r>
      <w:r>
        <w:rPr>
          <w:color w:val="000000"/>
          <w:spacing w:val="-1"/>
          <w:sz w:val="28"/>
          <w:szCs w:val="28"/>
        </w:rPr>
        <w:t>сещаемости уроков учащимися, дисциплине школь</w:t>
      </w:r>
      <w:r>
        <w:rPr>
          <w:color w:val="000000"/>
          <w:spacing w:val="1"/>
          <w:sz w:val="28"/>
          <w:szCs w:val="28"/>
        </w:rPr>
        <w:t>ников, питани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6" w:leader="none"/>
        </w:tabs>
        <w:ind w:left="1276" w:right="7" w:hanging="425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еженедельную: </w:t>
      </w:r>
      <w:r>
        <w:rPr>
          <w:color w:val="000000"/>
          <w:spacing w:val="1"/>
          <w:sz w:val="28"/>
          <w:szCs w:val="28"/>
        </w:rPr>
        <w:t xml:space="preserve">о санитарном состоянии школы, </w:t>
      </w:r>
      <w:r>
        <w:rPr>
          <w:color w:val="000000"/>
          <w:sz w:val="28"/>
          <w:szCs w:val="28"/>
        </w:rPr>
        <w:t>питании школьников, посещаемости и поведении детей группы риска, о проведенных внеклассных и внешкольных мероприятиях, об ито</w:t>
        <w:softHyphen/>
      </w:r>
      <w:r>
        <w:rPr>
          <w:color w:val="000000"/>
          <w:spacing w:val="-4"/>
          <w:sz w:val="28"/>
          <w:szCs w:val="28"/>
        </w:rPr>
        <w:t>гах дежурства по школе, выполнении недельных пла</w:t>
      </w:r>
      <w:r>
        <w:rPr>
          <w:color w:val="000000"/>
          <w:spacing w:val="2"/>
          <w:sz w:val="28"/>
          <w:szCs w:val="28"/>
        </w:rPr>
        <w:t>нов администрации школ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ind w:left="1211" w:right="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ежемесячную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 выполнении месячного плана ра</w:t>
      </w:r>
      <w:r>
        <w:rPr>
          <w:color w:val="000000"/>
          <w:spacing w:val="-3"/>
          <w:sz w:val="28"/>
          <w:szCs w:val="28"/>
        </w:rPr>
        <w:t>боты, работе факультативов и творческих объедине</w:t>
      </w:r>
      <w:r>
        <w:rPr>
          <w:color w:val="000000"/>
          <w:spacing w:val="1"/>
          <w:sz w:val="28"/>
          <w:szCs w:val="28"/>
        </w:rPr>
        <w:t xml:space="preserve">ний системы дополнительного образования детей, </w:t>
      </w:r>
      <w:r>
        <w:rPr>
          <w:color w:val="000000"/>
          <w:spacing w:val="-1"/>
          <w:sz w:val="28"/>
          <w:szCs w:val="28"/>
        </w:rPr>
        <w:t xml:space="preserve">санитарном состоянии школы и учебных кабинетов, </w:t>
      </w:r>
      <w:r>
        <w:rPr>
          <w:color w:val="000000"/>
          <w:spacing w:val="1"/>
          <w:sz w:val="28"/>
          <w:szCs w:val="28"/>
        </w:rPr>
        <w:t>состоянии работы по охране труда и технике безо</w:t>
      </w:r>
      <w:r>
        <w:rPr>
          <w:color w:val="000000"/>
          <w:spacing w:val="2"/>
          <w:sz w:val="28"/>
          <w:szCs w:val="28"/>
        </w:rPr>
        <w:t>пасности; ходе выполнения образовательных про</w:t>
        <w:softHyphen/>
        <w:br/>
      </w:r>
      <w:r>
        <w:rPr>
          <w:color w:val="000000"/>
          <w:sz w:val="28"/>
          <w:szCs w:val="28"/>
        </w:rPr>
        <w:t>грамм; текущей аттестации обучающихся; о выпол</w:t>
      </w:r>
      <w:r>
        <w:rPr>
          <w:color w:val="000000"/>
          <w:spacing w:val="2"/>
          <w:sz w:val="28"/>
          <w:szCs w:val="28"/>
        </w:rPr>
        <w:t>нении требований нормативных докумен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ind w:left="1211" w:right="7" w:hanging="360"/>
        <w:rPr>
          <w:b/>
          <w:b/>
          <w:bCs/>
          <w:color w:val="000000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почетвертную: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 успеваемости по классам и учебным предметам, выполнении планов классных руководителей, </w:t>
      </w:r>
      <w:r>
        <w:rPr>
          <w:color w:val="000000"/>
          <w:spacing w:val="3"/>
          <w:sz w:val="28"/>
          <w:szCs w:val="28"/>
        </w:rPr>
        <w:t>выполне</w:t>
      </w:r>
      <w:r>
        <w:rPr>
          <w:color w:val="000000"/>
          <w:spacing w:val="4"/>
          <w:sz w:val="28"/>
          <w:szCs w:val="28"/>
        </w:rPr>
        <w:t>нии плана работы за четверть, состоянии школь</w:t>
      </w:r>
      <w:r>
        <w:rPr>
          <w:color w:val="000000"/>
          <w:spacing w:val="6"/>
          <w:sz w:val="28"/>
          <w:szCs w:val="28"/>
        </w:rPr>
        <w:t>ной документации, работе с родителями (закон</w:t>
      </w:r>
      <w:r>
        <w:rPr>
          <w:color w:val="000000"/>
          <w:spacing w:val="3"/>
          <w:sz w:val="28"/>
          <w:szCs w:val="28"/>
        </w:rPr>
        <w:t xml:space="preserve">ными представителями) обучающихся, состоянии </w:t>
      </w:r>
      <w:r>
        <w:rPr>
          <w:color w:val="000000"/>
          <w:spacing w:val="2"/>
          <w:sz w:val="28"/>
          <w:szCs w:val="28"/>
        </w:rPr>
        <w:t>внутришкольного контроля, движении обучающих</w:t>
      </w:r>
      <w:r>
        <w:rPr>
          <w:color w:val="000000"/>
          <w:sz w:val="28"/>
          <w:szCs w:val="28"/>
        </w:rPr>
        <w:t>ся, финансово-материальном обеспечении образо</w:t>
      </w:r>
      <w:r>
        <w:rPr>
          <w:color w:val="000000"/>
          <w:spacing w:val="1"/>
          <w:sz w:val="28"/>
          <w:szCs w:val="28"/>
        </w:rPr>
        <w:t>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84" w:right="7" w:hanging="0"/>
        <w:rPr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>б)  тематическую</w:t>
      </w:r>
      <w:r>
        <w:rPr>
          <w:bCs/>
          <w:iCs/>
          <w:color w:val="000000"/>
          <w:spacing w:val="-7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о содержании образования (предшкольная под</w:t>
      </w:r>
      <w:r>
        <w:rPr>
          <w:color w:val="000000"/>
          <w:spacing w:val="1"/>
          <w:sz w:val="28"/>
          <w:szCs w:val="28"/>
        </w:rPr>
        <w:t xml:space="preserve">готовка, предпрофильная подготовка, профильное </w:t>
      </w:r>
      <w:r>
        <w:rPr>
          <w:color w:val="000000"/>
          <w:spacing w:val="4"/>
          <w:sz w:val="28"/>
          <w:szCs w:val="28"/>
        </w:rPr>
        <w:t xml:space="preserve">обучение, формирование системы общеучебных умений, навыков и способов познавательной, информационно-коммуникативной и рефлексивной </w:t>
      </w:r>
      <w:r>
        <w:rPr>
          <w:color w:val="000000"/>
          <w:spacing w:val="1"/>
          <w:sz w:val="28"/>
          <w:szCs w:val="28"/>
        </w:rPr>
        <w:t xml:space="preserve">деятельности, </w:t>
      </w:r>
      <w:r>
        <w:rPr>
          <w:color w:val="000000"/>
          <w:spacing w:val="2"/>
          <w:sz w:val="28"/>
          <w:szCs w:val="28"/>
        </w:rPr>
        <w:t>формирование ключевых</w:t>
        <w:br/>
        <w:t xml:space="preserve">компетентностей школьников), </w:t>
      </w:r>
      <w:r>
        <w:rPr>
          <w:color w:val="000000"/>
          <w:spacing w:val="-3"/>
          <w:sz w:val="28"/>
          <w:szCs w:val="28"/>
        </w:rPr>
        <w:t xml:space="preserve">об используемых педагогических технологиях, </w:t>
      </w:r>
      <w:r>
        <w:rPr>
          <w:color w:val="000000"/>
          <w:spacing w:val="6"/>
          <w:sz w:val="28"/>
          <w:szCs w:val="28"/>
        </w:rPr>
        <w:t>о качестве образования (степень обученности,</w:t>
      </w:r>
      <w:r>
        <w:rPr>
          <w:color w:val="000000"/>
          <w:spacing w:val="4"/>
          <w:sz w:val="28"/>
          <w:szCs w:val="28"/>
        </w:rPr>
        <w:t xml:space="preserve"> качество преподавания, достижения </w:t>
      </w:r>
      <w:r>
        <w:rPr>
          <w:color w:val="000000"/>
          <w:spacing w:val="1"/>
          <w:sz w:val="28"/>
          <w:szCs w:val="28"/>
        </w:rPr>
        <w:t xml:space="preserve">обучающихся в различных сферах деятельности), </w:t>
      </w:r>
      <w:r>
        <w:rPr>
          <w:color w:val="000000"/>
          <w:spacing w:val="4"/>
          <w:sz w:val="28"/>
          <w:szCs w:val="28"/>
        </w:rPr>
        <w:t>об осуществлении государственно-обществен</w:t>
      </w:r>
      <w:r>
        <w:rPr>
          <w:color w:val="000000"/>
          <w:spacing w:val="1"/>
          <w:sz w:val="28"/>
          <w:szCs w:val="28"/>
        </w:rPr>
        <w:t>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30" w:right="7" w:hanging="0"/>
        <w:rPr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>в ) стратегическую:</w:t>
      </w:r>
      <w:r>
        <w:rPr>
          <w:color w:val="000000"/>
          <w:spacing w:val="-1"/>
          <w:sz w:val="28"/>
          <w:szCs w:val="28"/>
        </w:rPr>
        <w:t xml:space="preserve"> о состоянии здоровья школьников, формировании</w:t>
        <w:br/>
      </w:r>
      <w:r>
        <w:rPr>
          <w:color w:val="000000"/>
          <w:spacing w:val="2"/>
          <w:sz w:val="28"/>
          <w:szCs w:val="28"/>
        </w:rPr>
        <w:t>культуры здорового образа жизни, создании безо</w:t>
      </w:r>
      <w:r>
        <w:rPr>
          <w:color w:val="000000"/>
          <w:spacing w:val="1"/>
          <w:sz w:val="28"/>
          <w:szCs w:val="28"/>
        </w:rPr>
        <w:t xml:space="preserve">пасных условий жизнедеятельности, </w:t>
      </w:r>
      <w:r>
        <w:rPr>
          <w:color w:val="000000"/>
          <w:spacing w:val="-1"/>
          <w:sz w:val="28"/>
          <w:szCs w:val="28"/>
        </w:rPr>
        <w:t xml:space="preserve">о воспитательной системе школы и уров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30" w:righ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</w:t>
        <w:softHyphen/>
      </w:r>
      <w:r>
        <w:rPr>
          <w:color w:val="000000"/>
          <w:spacing w:val="1"/>
          <w:sz w:val="28"/>
          <w:szCs w:val="28"/>
        </w:rPr>
        <w:t>танности обучающихся, выполнении образовательных программ основ</w:t>
      </w:r>
      <w:r>
        <w:rPr>
          <w:color w:val="000000"/>
          <w:spacing w:val="2"/>
          <w:sz w:val="28"/>
          <w:szCs w:val="28"/>
        </w:rPr>
        <w:t xml:space="preserve">ного и дополнительного образования, </w:t>
      </w:r>
      <w:r>
        <w:rPr>
          <w:color w:val="000000"/>
          <w:spacing w:val="1"/>
          <w:sz w:val="28"/>
          <w:szCs w:val="28"/>
        </w:rPr>
        <w:t>о социализации школьников (готовность к непре</w:t>
      </w:r>
      <w:r>
        <w:rPr>
          <w:color w:val="000000"/>
          <w:spacing w:val="-2"/>
          <w:sz w:val="28"/>
          <w:szCs w:val="28"/>
        </w:rPr>
        <w:t xml:space="preserve">рывному образованию, трудовой деятельнос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30" w:right="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з</w:t>
      </w:r>
      <w:r>
        <w:rPr>
          <w:color w:val="000000"/>
          <w:sz w:val="28"/>
          <w:szCs w:val="28"/>
        </w:rPr>
        <w:t xml:space="preserve">ни в семье и обществе), </w:t>
      </w:r>
      <w:r>
        <w:rPr>
          <w:color w:val="000000"/>
          <w:spacing w:val="5"/>
          <w:sz w:val="28"/>
          <w:szCs w:val="28"/>
        </w:rPr>
        <w:t xml:space="preserve">о работе по обеспечению доступ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suppressAutoHyphens w:val="false"/>
        <w:autoSpaceDE w:val="false"/>
        <w:spacing w:before="14" w:after="0"/>
        <w:ind w:left="230" w:right="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</w:t>
      </w:r>
      <w:r>
        <w:rPr>
          <w:color w:val="000000"/>
          <w:spacing w:val="-2"/>
          <w:sz w:val="28"/>
          <w:szCs w:val="28"/>
        </w:rPr>
        <w:t xml:space="preserve">вания, </w:t>
      </w:r>
      <w:r>
        <w:rPr>
          <w:color w:val="000000"/>
          <w:spacing w:val="2"/>
          <w:sz w:val="28"/>
          <w:szCs w:val="28"/>
        </w:rPr>
        <w:t xml:space="preserve">работе с педагогическими кадрами, </w:t>
      </w:r>
      <w:r>
        <w:rPr>
          <w:color w:val="000000"/>
          <w:spacing w:val="-3"/>
          <w:sz w:val="28"/>
          <w:szCs w:val="28"/>
        </w:rPr>
        <w:t>работе с родителями (законными представителя</w:t>
      </w:r>
      <w:r>
        <w:rPr>
          <w:color w:val="000000"/>
          <w:spacing w:val="2"/>
          <w:sz w:val="28"/>
          <w:szCs w:val="28"/>
        </w:rPr>
        <w:t xml:space="preserve">ми) обучающихся, общественностью, спонсорами, </w:t>
      </w:r>
      <w:r>
        <w:rPr>
          <w:color w:val="000000"/>
          <w:spacing w:val="1"/>
          <w:sz w:val="28"/>
          <w:szCs w:val="28"/>
        </w:rPr>
        <w:t xml:space="preserve">финансовом и материально-техническом обеспечении деятельности, </w:t>
      </w:r>
      <w:r>
        <w:rPr>
          <w:color w:val="000000"/>
          <w:sz w:val="28"/>
          <w:szCs w:val="28"/>
        </w:rPr>
        <w:t>системе управления реализацией годового пла</w:t>
      </w:r>
      <w:r>
        <w:rPr>
          <w:color w:val="000000"/>
          <w:spacing w:val="-2"/>
          <w:sz w:val="28"/>
          <w:szCs w:val="28"/>
        </w:rPr>
        <w:t>на.</w:t>
      </w:r>
    </w:p>
    <w:p>
      <w:pPr>
        <w:pStyle w:val="Normal"/>
        <w:ind w:lef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rPr>
          <w:bCs/>
          <w:iCs/>
          <w:color w:val="000000"/>
          <w:spacing w:val="13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онно-педагогическая деятель</w:t>
      </w:r>
      <w:r>
        <w:rPr>
          <w:bCs/>
          <w:iCs/>
          <w:color w:val="000000"/>
          <w:spacing w:val="-4"/>
          <w:sz w:val="28"/>
          <w:szCs w:val="28"/>
        </w:rPr>
        <w:t>ность руководств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ав, обязанностей и ответствен</w:t>
      </w:r>
      <w:r>
        <w:rPr>
          <w:color w:val="000000"/>
          <w:spacing w:val="-1"/>
          <w:sz w:val="28"/>
          <w:szCs w:val="28"/>
        </w:rPr>
        <w:t>ности между членами администрации, между адми</w:t>
      </w:r>
      <w:r>
        <w:rPr>
          <w:color w:val="000000"/>
          <w:spacing w:val="2"/>
          <w:sz w:val="28"/>
          <w:szCs w:val="28"/>
        </w:rPr>
        <w:t>нистрацией и органами самоуправления школ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rPr/>
      </w:pPr>
      <w:r>
        <w:rPr>
          <w:color w:val="000000"/>
          <w:spacing w:val="2"/>
          <w:sz w:val="28"/>
          <w:szCs w:val="28"/>
        </w:rPr>
        <w:t>разработка необходимой нормативной докумен</w:t>
      </w:r>
      <w:r>
        <w:rPr>
          <w:color w:val="000000"/>
          <w:spacing w:val="3"/>
          <w:sz w:val="28"/>
          <w:szCs w:val="28"/>
        </w:rPr>
        <w:t xml:space="preserve">тации по обеспечению функционирования школы: </w:t>
      </w:r>
      <w:r>
        <w:rPr>
          <w:color w:val="000000"/>
          <w:spacing w:val="5"/>
          <w:sz w:val="28"/>
          <w:szCs w:val="28"/>
        </w:rPr>
        <w:t>расписания занятий</w:t>
      </w:r>
      <w:r>
        <w:rPr>
          <w:color w:val="000000"/>
          <w:sz w:val="28"/>
          <w:szCs w:val="28"/>
        </w:rPr>
        <w:t>, графики рабо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статистической отчет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циклограмм работы на учебный год,</w:t>
        <w:br/>
      </w:r>
      <w:r>
        <w:rPr>
          <w:color w:val="000000"/>
          <w:spacing w:val="3"/>
          <w:sz w:val="28"/>
          <w:szCs w:val="28"/>
        </w:rPr>
        <w:t>полугодие, четверт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классного руководства, заведо</w:t>
      </w:r>
      <w:r>
        <w:rPr>
          <w:color w:val="000000"/>
          <w:spacing w:val="1"/>
          <w:sz w:val="28"/>
          <w:szCs w:val="28"/>
        </w:rPr>
        <w:t>вания учебными кабинетами, руководства другими участками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rPr/>
      </w:pPr>
      <w:r>
        <w:rPr>
          <w:color w:val="000000"/>
          <w:spacing w:val="2"/>
          <w:sz w:val="28"/>
          <w:szCs w:val="28"/>
        </w:rPr>
        <w:t>организация традиционных школьных меропри</w:t>
      </w:r>
      <w:r>
        <w:rPr>
          <w:color w:val="000000"/>
          <w:sz w:val="28"/>
          <w:szCs w:val="28"/>
        </w:rPr>
        <w:t>яти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Охрана здоровья и создание условий для здорового образа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984"/>
        <w:gridCol w:w="208"/>
        <w:gridCol w:w="20"/>
        <w:gridCol w:w="1592"/>
        <w:gridCol w:w="23"/>
        <w:gridCol w:w="36"/>
        <w:gridCol w:w="1358"/>
        <w:gridCol w:w="1075"/>
      </w:tblGrid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заслуш., фиксируется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Организация образовательного процесса в соответствии с СанП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образовательного процесса с делением учебного года на четверти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9.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рганизация технического осмотра здания, спец. рейда по проверке соблюдения санитарных норм, гигиенического режима и безопасности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угод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рганизация контроля за соблюдением санитарно-гигиенического режима и выполнением мероприятий, связанных со здоровьем детей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мотр-конкурс кабинето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АХ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.при директоре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Замена ламп на энергосберегающие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мере поступления сред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.при дир.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существление контроля за технологией приготовления, качеством и витаминизацией пищи в школьной столовой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питанию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существление контроля за прохождением медосмотра работниками школы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.при дир.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Осуществление контроля за физ. воспитанием обучающихся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о спорту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 Организация спортивной внеклассной работы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лану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ВВР учителя физ. культу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о спорту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мероприятий по охране и технике безопасности участников образовательного процесса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19"/>
              <w:rPr/>
            </w:pPr>
            <w:r>
              <w:rPr/>
              <w:t>Издание приказов о назначении ответственных лиц, создании мобильной группы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.09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ыполнение режима безопасности образовательного процесса, соблюдение правил охраны труда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оведение планового  инструктажа по ТБ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/>
              <w:t>преподаватель организатор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ин-жа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роведение внепланового инструктажа по ТБ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ин-жа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оверка выполнения правил ТБ и охраны труда обучающихся на начало учебного года и второго полугодия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Оформление и обновление уголка безопасности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both"/>
              <w:rPr/>
            </w:pPr>
            <w:r>
              <w:rPr/>
              <w:t>организатор,преподаватель-организатор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Инструктивно-методическое занятие с классными руководителями 1-11 классов и гр. предш. подг. по методике проведения с уч-ся занятий по изучению ПДД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.09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тор ВВР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еподаватель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napToGrid w:val="false"/>
              <w:ind w:left="37" w:hanging="0"/>
              <w:rPr/>
            </w:pPr>
            <w:r>
              <w:rPr/>
              <w:t>Контроль за введением тем по изучению ПДД в рабочие программы по ОБЖ, окружающему миру, программу классных часов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преподаватель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9" w:hanging="289"/>
              <w:rPr/>
            </w:pPr>
            <w:r>
              <w:rPr/>
              <w:t>Встречи с работниками  ГИБДД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тор В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9" w:hanging="289"/>
              <w:rPr/>
            </w:pPr>
            <w:r>
              <w:rPr/>
              <w:t>Тематические викторины, конкурсы, выставки рисунков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тор В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9" w:hanging="289"/>
              <w:rPr/>
            </w:pPr>
            <w:r>
              <w:rPr/>
              <w:t>Обсуждение вопроса о профилактике детского дорожно-транспортного травматизма на совещании при директоре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тор ВВР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еподаватель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Оформление и обновление уголка безопасности дорожного движения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, 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торВВР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еподаватель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мероприятий по профилактике травматизма и несчастных случаев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19" w:hanging="219"/>
              <w:rPr/>
            </w:pPr>
            <w:r>
              <w:rPr/>
              <w:t>Издание приказа о создании комиссии о расследовании несчастных случаев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.09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19" w:hanging="219"/>
              <w:rPr/>
            </w:pPr>
            <w:r>
              <w:rPr/>
              <w:t>Заслушивание на совещании при директоре о мероприятиях по профилактике несчастных случаев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ь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19" w:hanging="219"/>
              <w:rPr/>
            </w:pPr>
            <w:r>
              <w:rPr/>
              <w:t>Лекция для педагогов «Причины травматизма и суицида»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еподаватель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19" w:hanging="252"/>
              <w:rPr/>
            </w:pPr>
            <w:r>
              <w:rPr/>
              <w:t>Обсуждение вопросов детского травматизма на родительских собраниях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/>
              <w:t>Преподаватель  ОБЖ,организатоВВ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 руково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19" w:hanging="238"/>
              <w:rPr/>
            </w:pPr>
            <w:r>
              <w:rPr/>
              <w:t>Диагностика детского травматизма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ь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едицинского осмотра обучаю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 Организация мед. осмотра обучающихся 1-11 кл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,учитель 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рганизация и проведение санации обучающихся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.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рганизация и проведение осмотра узкими специалистами обучающихся первых классов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графи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.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роведение плановых вакцинаций и ревакцинаций обучающихся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.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оведение вакцинации в период эпидемии гриппа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графи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.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40" w:hanging="240"/>
              <w:rPr/>
            </w:pPr>
            <w:r>
              <w:rPr/>
              <w:t>Анализ заболеваемости учащихся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.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итания школь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бесплатного питания детей из многодетных семей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пит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нтроль за работой школьного буфета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rPr/>
            </w:pPr>
            <w:r>
              <w:rPr/>
              <w:t>ответственный за пит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существление контроля за технологией приготовления, качеством и витаминизацией пищи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snapToGrid w:val="false"/>
              <w:rPr/>
            </w:pPr>
            <w:r>
              <w:rPr/>
              <w:t>мед. работ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оздание производственной комиссии по контролю за питанием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ация подпрограммы «Здоровь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 Цикл бесед с техперсоналом по вопросу санитарного состояния школы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 Работник   </w:t>
            </w:r>
          </w:p>
          <w:p>
            <w:pPr>
              <w:pStyle w:val="Normal"/>
              <w:rPr/>
            </w:pPr>
            <w:r>
              <w:rPr/>
              <w:t xml:space="preserve">организатор ВВР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 Беседы с родителями о состоянии здоровья обучающихся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ыпуск санбюллетеней о профилактике туберкулеза, ж/к и простудных заболеваний, о вреде наркомании и алкоголизма, о СПИДе, советы врача при подготовке и сдаче экзаменов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,</w:t>
            </w:r>
          </w:p>
          <w:p>
            <w:pPr>
              <w:pStyle w:val="Normal"/>
              <w:rPr/>
            </w:pPr>
            <w:r>
              <w:rPr/>
              <w:t>организатор В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4.Диагностика адаптации учащихся 1,5,10 классов.</w:t>
            </w:r>
          </w:p>
          <w:p>
            <w:pPr>
              <w:pStyle w:val="Normal"/>
              <w:rPr/>
            </w:pPr>
            <w:r>
              <w:rPr/>
              <w:t>-посещение уроков с целью наблюдения за детьми  -анкетирование «Стресс: его признаки и последствия»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УВР,</w:t>
            </w:r>
          </w:p>
          <w:p>
            <w:pPr>
              <w:pStyle w:val="Normal"/>
              <w:rPr/>
            </w:pPr>
            <w:r>
              <w:rPr/>
              <w:t>организатор В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равка 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еративка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ind w:left="-1007" w:firstLine="330"/>
              <w:rPr/>
            </w:pPr>
            <w:r>
              <w:rPr/>
              <w:t>2.Про5. Профилактика вредных привычек у учащихся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- беседы о вреде курения, алкоголя, наркотиков;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- анкетирование   учащихся 8-11 классов с целью выявления склонностей их к вредным привычкам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 xml:space="preserve">в течение учебного года.                 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кетирование</w:t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6. Сотрудничество с врачами-специалистами.           Нарколог – «Пагубное влияние курения, алкоголя</w:t>
            </w:r>
          </w:p>
          <w:p>
            <w:pPr>
              <w:pStyle w:val="Normal"/>
              <w:rPr/>
            </w:pPr>
            <w:r>
              <w:rPr/>
              <w:t>и наркотиков на организм детей». 9 – 11 класс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-Дерматолог – «Профилактика кожных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 xml:space="preserve">заболеваний передающихся половым путём»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10 –11 классы</w:t>
            </w:r>
          </w:p>
          <w:p>
            <w:pPr>
              <w:pStyle w:val="Normal"/>
              <w:rPr/>
            </w:pPr>
            <w:r>
              <w:rPr/>
              <w:t>- ЛОР – «Профилактика заболеваний органов дыхания»  6 – 8 классы</w:t>
            </w:r>
          </w:p>
          <w:p>
            <w:pPr>
              <w:pStyle w:val="Normal"/>
              <w:rPr/>
            </w:pPr>
            <w:r>
              <w:rPr/>
              <w:t>-Окулист – «Профилактика близорукости» 5 – 6 класс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ind w:left="-1007" w:firstLine="330"/>
              <w:rPr/>
            </w:pPr>
            <w:r>
              <w:rPr/>
              <w:t>-Гинеколог – «Гигиена девушки»  9 – 11 классы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7. Выпуск газеты для учащихся «Наше здоровье в наших руках»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в течение учебного год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 xml:space="preserve">8. Проведение Дней здоровья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020" w:leader="none"/>
              </w:tabs>
              <w:snapToGrid w:val="false"/>
              <w:rPr/>
            </w:pPr>
            <w:r>
              <w:rPr/>
              <w:t>по  графику (один раз в месяц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тор, учителя физич. культур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2" w:leader="none"/>
              </w:tabs>
              <w:snapToGrid w:val="false"/>
              <w:ind w:right="973" w:hanging="0"/>
              <w:jc w:val="center"/>
              <w:rPr>
                <w:b/>
                <w:b/>
                <w:bCs/>
                <w:color w:val="FF66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66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snapToGrid w:val="false"/>
              <w:ind w:right="9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лагеря дневного пребывания и  трудовой практики обучающихс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пришкольного лагеря дневного пребывания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, июл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Начальник лагер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рганизация летней трудовой практики обучающихся по благоустройству школьн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 20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Зав.пришкольным участком и классные рук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2800"/>
      </w:tblGrid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ых баз учебных кабинетов и школы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учебных кабинет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учебных стенд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Зав кабинетам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тепление окон и двер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Зав кабинетам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новления освя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АХЧ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зеленения  кабине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Зав кабинет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кабин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кабине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Генеральная уборка помещ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четверте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 кабинами 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крепление материальной базы школы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сметический ремонт коридоров и огра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АХЧ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краска полов и побелка ст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АХЧ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чистка сада и ямы завоз перегно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Уборка урожая в пришкольном участ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АХ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ав пришкольным участком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чистка крыш и двора от сне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 Мар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Технический уход автобу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Обеспечение инвентарем техперсон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ебель новая и компьюте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tabs>
          <w:tab w:val="clear" w:pos="708"/>
          <w:tab w:val="left" w:pos="1471" w:leader="none"/>
        </w:tabs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>Учебно-методическая деятельность и управление школ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"/>
        <w:gridCol w:w="664"/>
        <w:gridCol w:w="37"/>
        <w:gridCol w:w="10"/>
        <w:gridCol w:w="12"/>
        <w:gridCol w:w="1399"/>
        <w:gridCol w:w="10"/>
        <w:gridCol w:w="156"/>
        <w:gridCol w:w="18"/>
        <w:gridCol w:w="2072"/>
        <w:gridCol w:w="14"/>
        <w:gridCol w:w="8"/>
        <w:gridCol w:w="13"/>
        <w:gridCol w:w="113"/>
        <w:gridCol w:w="16"/>
        <w:gridCol w:w="1127"/>
        <w:gridCol w:w="1865"/>
        <w:gridCol w:w="1865"/>
        <w:gridCol w:w="1865"/>
      </w:tblGrid>
      <w:tr>
        <w:trPr>
          <w:cantSplit w:val="true"/>
        </w:trPr>
        <w:tc>
          <w:tcPr>
            <w:tcW w:w="10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учебного процесса в соответствии с Законом РФ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бразовании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3"/>
              <w:rPr/>
            </w:pPr>
            <w:r>
              <w:rPr/>
              <w:t>1. Проведение учета детей, проживающих в с.Гусево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 мар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018-2019 год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. Изучение  нормативно -   правовых документов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3. Комплектование 1,5,10- классов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4. Составление графика дежурства учителей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янва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 по В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6. Подготовка статистических отчетов ОШ-1, ОШ-9, РИК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7. Оформление тарификации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июн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8. Подготовка и утверждение рабочих программ по предметам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 и учител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9. Составление   расписания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янва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10. Корректировка расписания в связи с отсутствием учителей, изменение нагрузки, обеспечение замещения уроков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11. Организация горячего питания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по АХ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13. Анализ успеваемости. Выявление причин отставания обучающихся, принятие мер  по ликвидации пробелов в знаниях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14. Оформление табеля учета рабочего времени, оформление справок на оплату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15. Оформление журнала регистрации пропущенных и замещенных уроков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16. Контроль за движением обучающихся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17. Проверка оформления  журналов и личных дел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 июн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18. Проверка журналов факультативных занятии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по итогам четвертя, полугодия,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 xml:space="preserve">19.  Подготовка документов для аттестации педагогических работников. 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0. Составление графиков контрольных, практических, лабораторных работ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1. Подготовка к итоговой аттестации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2. Организация и проведение итоговой аттестации в 9 и 11 классах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, 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3.Подготовка к мониторинговому исследованию качества знаний в 1х, 4х ,5х кл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4.Организация  мониторингового исследования качества знаний обучающихся 1х, 4х, 5х  кл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, апрел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5. Организация и проведение промежуточной аттестации в 5-8х, 10 кл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, 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6. Оформление документов на медалистов.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7. Подготовка документации для заполнения аттестатов.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кл.рук.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8. Составление расписаний экзаменов, консультаций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кабрь, 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29. Контроль за выполнением программного материала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итогам триместр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/>
            </w:pPr>
            <w:r>
              <w:rPr/>
              <w:t>30. Анализ работы за год, составление плана на новый учебный год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по обеспечению преемстве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с.Гусево  и дошгруппы НОШ дд.Юлдашево  и  Таксырово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/>
            </w:pPr>
            <w:r>
              <w:rPr/>
              <w:t>1.Совещание по обсуждению совместного плана работы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8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/>
            </w:pPr>
            <w:r>
              <w:rPr/>
              <w:t>2. Диагностика функциональной готовности детей к обучению в школе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.кл, зам по В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/>
            </w:pPr>
            <w:r>
              <w:rPr/>
              <w:t>3. Родительское собрание в подготовительной группе ДОУ «Задачи ДОУ и семьи по подготовке к школе», «Ребенок на пороге школы».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ВР, учителя нач.классов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/>
            </w:pPr>
            <w:r>
              <w:rPr/>
              <w:t xml:space="preserve">4. Взаимопосещение занятий в группе предшк. подготовки 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ВР, педагог группы предшкольной подготовки, воспитатели ДОУ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/>
            </w:pPr>
            <w:r>
              <w:rPr/>
              <w:t>5. Анализ школьной успеваемости выпускников ДОУ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, 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/>
            </w:pPr>
            <w:r>
              <w:rPr/>
              <w:t>6. Экскурсии детей подготовительной группы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ВР, учителя нач.классов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26"/>
              <w:rPr/>
            </w:pPr>
            <w:r>
              <w:rPr/>
              <w:t>7. Совместные мероприятия первоклассников и ДОУ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ВР, учителя нач.классов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школа-основное звено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Дети гр. Предшк.подгот. и подготов.гр.</w:t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Входной мониторинг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 учителя - предметник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 xml:space="preserve"> </w:t>
            </w:r>
            <w:r>
              <w:rPr/>
              <w:t>Родительское собрание, анкетирование родителей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Микропедсовет       по      проблемам преемственности    начальной    и    средней    школы. Согласование программ обучения и развития. Анализ содержания        программ        с        точки        зрения преемственности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 учителя – предметники, классные руководител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Анализ и выработка рекомендаций по методике обучения наиболее сложных тем. Обмен опытом в данном направлении (выступление на заседании м/о начальных классов)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-предметник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 xml:space="preserve">Организация   обучения   в   5-х   классах   с   учетом преемственности    на следующий учебный год   (совещание       администрации)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 xml:space="preserve">- планирование 5-х классов   в  2018-2019  учебном   году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- планирование подготовительных    мероприятий     по     повышению квалификации   учителей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Взаимопосещение     уроков     учителей     начальных классов и основной школы (в соответствии с графиком открытых уроков)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-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-предметник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Преемственность содержания обучения между начальной и средней школой (повторение учебного материала). Совместное заседание методических объединений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-предметник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Диагностика  психологических  особенностей  детей 4-х классов, знакомство с её результатами учителей 5-х классов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ind w:left="45" w:hanging="0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Лекция для родителей «Проблемы психологической адаптации   детей   при   переходе   из   начальной   в среднюю школу»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/>
              <w:t>Итоговый мониторинг уровня знаний, проверка техники чтения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ая школа-среднее полное образование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41" w:leader="none"/>
              </w:tabs>
              <w:ind w:left="34" w:hanging="31"/>
              <w:rPr/>
            </w:pPr>
            <w:r>
              <w:rPr/>
              <w:t>Диагностика        адаптационных        процессов        у обучающихся 10-х классов (посещение уроков, контрольные срезы по предметам)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-предметник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, 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41" w:leader="none"/>
              </w:tabs>
              <w:ind w:left="34" w:hanging="31"/>
              <w:rPr/>
            </w:pPr>
            <w:r>
              <w:rPr/>
              <w:t>Педсовет       по      проблемам преемственности.    Согласование программ обучения и развития. Анализ содержания        программ        с        точки        зрения преемственности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-предметник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41" w:leader="none"/>
              </w:tabs>
              <w:ind w:left="34" w:hanging="31"/>
              <w:rPr/>
            </w:pPr>
            <w:r>
              <w:rPr/>
              <w:t>Беседы с родителями (при необходимости)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 педагог-психолог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ганизация предпрофильной 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/>
            </w:pPr>
            <w:r>
              <w:rPr/>
              <w:t>Комплектование группы предпрофильной подготовки в 9 классе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.09.2018</w:t>
            </w:r>
          </w:p>
        </w:tc>
        <w:tc>
          <w:tcPr>
            <w:tcW w:w="22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eastAsia="ru-RU"/>
              </w:rPr>
            </w:pPr>
            <w:r>
              <w:rPr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/>
            </w:pPr>
            <w:r>
              <w:rPr/>
              <w:t xml:space="preserve"> </w:t>
            </w:r>
            <w:r>
              <w:rPr/>
              <w:t>Организация предпрофильной подготовки  по технологии и посещение занятий. Цель: изучение методов и приемов, применяемых на занятиях, контроль за посещаемостью.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угодие</w:t>
            </w:r>
          </w:p>
        </w:tc>
        <w:tc>
          <w:tcPr>
            <w:tcW w:w="22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eastAsia="ru-RU"/>
              </w:rPr>
            </w:pPr>
            <w:r>
              <w:rPr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/>
            </w:pPr>
            <w:r>
              <w:rPr/>
              <w:t>Заслушивание на совещании при директоре.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угодие</w:t>
            </w:r>
          </w:p>
        </w:tc>
        <w:tc>
          <w:tcPr>
            <w:tcW w:w="22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директор,зам.директора 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eastAsia="ru-RU"/>
              </w:rPr>
            </w:pPr>
            <w:r>
              <w:rPr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snapToGrid w:val="false"/>
              <w:ind w:left="31" w:firstLine="3"/>
              <w:rPr/>
            </w:pPr>
            <w:r>
              <w:rPr/>
              <w:t>Психолого-педагогический мониторинг запросов учащихся и родителей.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ИКТ образование  учителей        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/>
            </w:pPr>
            <w:r>
              <w:rPr/>
              <w:t>1.Анкетирование по  ИКТ  учителей,анализ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 2018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/>
            </w:pPr>
            <w:r>
              <w:rPr/>
              <w:t>2.ИКТ-обучение и принятие плана на год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45" w:hanging="0"/>
              <w:rPr/>
            </w:pPr>
            <w:r>
              <w:rPr/>
              <w:t>3.Организация  курсов на базе СОШ по ИКТ.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март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.совещание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4.Подготовка и презентация  уроков по ИКТ                                                                                                                                                 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год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,ШМО и учител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.совещание при завуче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еализация подпрограммы «Информатизация образовательной сре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/>
            </w:pPr>
            <w:r>
              <w:rPr/>
              <w:t>Участие педагогов и обучающихся в конкурсах различного уровня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вещания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вещания  администрации при директоре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 готовности школы к новому учебному году (санитарно-гигиен. сост., степень готовности уч. кабинетов)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образовательного процесса в новом уч году, режим работы;</w:t>
            </w:r>
          </w:p>
          <w:p>
            <w:pPr>
              <w:pStyle w:val="Normal"/>
              <w:snapToGrid w:val="false"/>
              <w:rPr/>
            </w:pPr>
            <w:r>
              <w:rPr/>
              <w:t>- о подготовке проведения Дня знаний;</w:t>
            </w:r>
          </w:p>
          <w:p>
            <w:pPr>
              <w:pStyle w:val="Normal"/>
              <w:snapToGrid w:val="false"/>
              <w:rPr/>
            </w:pPr>
            <w:r>
              <w:rPr/>
              <w:t>- о подготовке августовского пед. совета;</w:t>
            </w:r>
          </w:p>
          <w:p>
            <w:pPr>
              <w:pStyle w:val="Normal"/>
              <w:snapToGrid w:val="false"/>
              <w:rPr/>
            </w:pPr>
            <w:r>
              <w:rPr/>
              <w:t>-о распределении функциональных обязанностей.</w:t>
            </w:r>
          </w:p>
        </w:tc>
        <w:tc>
          <w:tcPr>
            <w:tcW w:w="21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2018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34" w:hanging="34"/>
              <w:rPr/>
            </w:pPr>
            <w:r>
              <w:rPr/>
              <w:t>Обеспечение учебной литературо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34" w:hanging="34"/>
              <w:rPr/>
            </w:pPr>
            <w:r>
              <w:rPr/>
              <w:t>организация дежурства учителей 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34" w:hanging="34"/>
              <w:rPr/>
            </w:pPr>
            <w:r>
              <w:rPr/>
              <w:t>организация горячего питания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/>
              <w:t>- итоги комплектования 1,5,10-х класс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34" w:hanging="34"/>
              <w:rPr/>
            </w:pPr>
            <w:r>
              <w:rPr/>
              <w:t>- об организации работы с детьми группы риска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34" w:hanging="34"/>
              <w:rPr/>
            </w:pPr>
            <w:r>
              <w:rPr/>
              <w:t>- трудоустройство выпускников 9,11х класс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34" w:hanging="34"/>
              <w:rPr/>
            </w:pPr>
            <w:r>
              <w:rPr/>
              <w:t>- выявление в классах неблагополучных семей, подростков, требующих особого педагогического внимания.</w:t>
            </w:r>
          </w:p>
        </w:tc>
        <w:tc>
          <w:tcPr>
            <w:tcW w:w="21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 организации преемствен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приема детей в 1-е классы (состояние здоровья, школьная готовность)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внеурочной деятельности первоклассников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результатов диагностических работ (входного контроля);</w:t>
            </w:r>
          </w:p>
          <w:p>
            <w:pPr>
              <w:pStyle w:val="Normal"/>
              <w:snapToGrid w:val="false"/>
              <w:rPr/>
            </w:pPr>
            <w:r>
              <w:rPr/>
              <w:t>- итоги обследования «трудных» и многодетных семей;</w:t>
            </w:r>
          </w:p>
          <w:p>
            <w:pPr>
              <w:pStyle w:val="Normal"/>
              <w:snapToGrid w:val="false"/>
              <w:rPr/>
            </w:pPr>
            <w:r>
              <w:rPr/>
              <w:t>-  организация работы научного общества учащихся, индивидуальной работы с обучающимися в плане поисковых, исследовательских работ, написание рефератов;</w:t>
            </w:r>
          </w:p>
          <w:p>
            <w:pPr>
              <w:pStyle w:val="Normal"/>
              <w:snapToGrid w:val="false"/>
              <w:rPr/>
            </w:pPr>
            <w:r>
              <w:rPr/>
              <w:t>- итоги проверки планов воспитательной работы, тематического планирования по предметам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мероприятий по профилактике детского травматизма в транспортных происшествиях.</w:t>
            </w:r>
          </w:p>
        </w:tc>
        <w:tc>
          <w:tcPr>
            <w:tcW w:w="21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частие в конкурсах; </w:t>
            </w:r>
          </w:p>
          <w:p>
            <w:pPr>
              <w:pStyle w:val="Normal"/>
              <w:snapToGrid w:val="false"/>
              <w:rPr/>
            </w:pPr>
            <w:r>
              <w:rPr/>
              <w:t>- об итогах школьной олимпиады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выполнения плана контроля руководства в первом четверт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облюдение санитарно-гигиенического режима в школе; </w:t>
            </w:r>
          </w:p>
          <w:p>
            <w:pPr>
              <w:pStyle w:val="Normal"/>
              <w:snapToGrid w:val="false"/>
              <w:rPr/>
            </w:pPr>
            <w:r>
              <w:rPr/>
              <w:t>- охрана труда и техника безопасности в гимназии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мероприятий по профилактике детского травматизма в школе.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предпрофильной подготовки;</w:t>
            </w:r>
          </w:p>
        </w:tc>
        <w:tc>
          <w:tcPr>
            <w:tcW w:w="21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а работы классных руководителей по ведению классной документаци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работа с родителями обучающихся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бсуждение вопросов подготовки учащихся к научно-практической конференции; </w:t>
            </w:r>
          </w:p>
          <w:p>
            <w:pPr>
              <w:pStyle w:val="Normal"/>
              <w:snapToGrid w:val="false"/>
              <w:rPr/>
            </w:pPr>
            <w:r>
              <w:rPr/>
              <w:t>- о проведении новогодних праздников и зимних каникул;</w:t>
            </w:r>
          </w:p>
          <w:p>
            <w:pPr>
              <w:pStyle w:val="Normal"/>
              <w:snapToGrid w:val="false"/>
              <w:rPr/>
            </w:pPr>
            <w:r>
              <w:rPr/>
              <w:t>- о работе методических объединений учителей.</w:t>
            </w:r>
          </w:p>
        </w:tc>
        <w:tc>
          <w:tcPr>
            <w:tcW w:w="21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стояние здоровья обучающихся;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а библиотеки и читального зала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выполнения годового плана за 1 полугодие (10-11 кл)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уровня травматизма;</w:t>
            </w:r>
          </w:p>
        </w:tc>
        <w:tc>
          <w:tcPr>
            <w:tcW w:w="21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тоги проведения олимпиад и конференции;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конкурсах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предпрофильной подготовк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анализ выполнения плана контроля руководства во втором триместре.</w:t>
            </w:r>
          </w:p>
        </w:tc>
        <w:tc>
          <w:tcPr>
            <w:tcW w:w="21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тоги смотра-конкурса кабинетов;</w:t>
            </w:r>
          </w:p>
          <w:p>
            <w:pPr>
              <w:pStyle w:val="Normal"/>
              <w:snapToGrid w:val="false"/>
              <w:rPr/>
            </w:pPr>
            <w:r>
              <w:rPr/>
              <w:t>- ознакомление с результатами углубленного медицинского осмотра обучающихся;</w:t>
            </w:r>
          </w:p>
          <w:p>
            <w:pPr>
              <w:pStyle w:val="Normal"/>
              <w:snapToGrid w:val="false"/>
              <w:rPr/>
            </w:pPr>
            <w:r>
              <w:rPr/>
              <w:t>- выполнение плана оздоровительных мероприятий и гигиенического воспитания обучающихся.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бота по организации итогового контроля и проведению переводных и выпускных экзаменов  - выполнение учебных программ, письменных, практических, лабораторных работ; </w:t>
            </w:r>
          </w:p>
          <w:p>
            <w:pPr>
              <w:pStyle w:val="Normal"/>
              <w:snapToGrid w:val="false"/>
              <w:rPr/>
            </w:pPr>
            <w:r>
              <w:rPr/>
              <w:t>- предварительное комплектование 5-х классов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выполнения плана контроля руководства в четвертой четверти, участие в конкурсах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уровня травматизма и соблюдения ТБ;</w:t>
            </w:r>
          </w:p>
          <w:p>
            <w:pPr>
              <w:pStyle w:val="Normal"/>
              <w:snapToGrid w:val="false"/>
              <w:rPr/>
            </w:pPr>
            <w:r>
              <w:rPr/>
              <w:t>- итоги праздничных мероприятий конца учебного года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 летней оздоровительной работы.</w:t>
            </w:r>
          </w:p>
        </w:tc>
        <w:tc>
          <w:tcPr>
            <w:tcW w:w="21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 2019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одственные совещания  с педагогическим коллективом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чала учебного го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регулирование вопросов начала нового учебного года (организация питания, режим работы, дежурство, обеспеченность учебника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ведение Дня знаний 1 сентяб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полнение закона о всеобуче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шко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нагрузки уч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материалов отчетности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работы по охране труда ТБ  шко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стояние охраны труда, производственной санитарии на уроках труда, физики, химии, информатики, физ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тоги работы комиссии по ТБ школы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snapToGrid w:val="false"/>
              <w:rPr/>
            </w:pPr>
            <w:r>
              <w:rPr/>
              <w:t>зав. кабинетам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ый прогноз успеваемости за 1 четверт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обучающихся 1, 5 и 10-х классов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первоклассников;</w:t>
            </w:r>
          </w:p>
          <w:p>
            <w:pPr>
              <w:pStyle w:val="Normal"/>
              <w:snapToGrid w:val="false"/>
              <w:rPr/>
            </w:pPr>
            <w:r>
              <w:rPr/>
              <w:t>Интеграция дошкольного, общего и дополнительного образования в рамках УВК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1 четверт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нное окончание 1 четвер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контрольных срезов за 1 четвер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учебной работы за 1 четвер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воспитательной работы за 1 четвер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конкурсах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неуспеваемости по предметам за 1 полугод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яснение причин неуспевае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иск путей преодоления сложившихся затруднений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новогодних праздников и канику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ованное окончание 1 полугод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рождественских канику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дежурства в новогодние праздники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творческих групп о ходе эксперимент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аботы школы за 1 полугоди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-     анализ промежуточной аттестации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обучающихся 10-11 класс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контрольных срезов за 1 полугод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учебной работы за 1 полугод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воспитательной работы за 1 полугод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астие в конкурса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выполнения учебных программ за 1 полугодие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 2019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й работы в шко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ение результативности и качества проведенных открытых ур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ход выполнения курсовой системы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оль внеклассной работы по предметам, ее влияние на развитие интереса к изучаемым дисциплинам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дготовке к итоговой аттестации уча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повторения по предме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тоги классно-обобщающего контроля в 9 и 11 к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  ЕГЭ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ый прогноз успеваемости 3  четверти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2 четверт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нное окончание 3 ч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контрольных срезов за 3 ч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учебной работы за 3 ч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воспитательной работы за 3 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конкурсах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в условиях кабинетной систе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снащенность кабинетов и использование ее на уро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стояние ТБ и   соблюдение правил и норм санитарно-гигиенического режима в кабине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тоги смотра кабинетов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бинетами,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АХЧ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школьной библиоте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дведение итогов   работы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оординация плана укомплектования учебниками на будущий уч. год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тоговой аттестации учащихся 9,11х кл»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ход подготовки учащихся к экзаме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учителей-предметников по  подготовке к государственной (итоговой) аттестации и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классных руководителей по подготовке к экзаме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 итогового повторения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творческих групп о ходе эксперименталь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школы  в летний период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летней практики учащихся;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устройство на лето детей из малообеспеченных сем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летнего отдыха учащихся (организация работы ЛДП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учащимися из «группы риска» в летний период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ый прогноз успеваемости за4четверть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нное окончание учебного год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тоги учебной работы за 4 четвер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тоги воспитательной работы за4 четвер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конкурсах за4 четвер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деи, взгляды, предложения к планиров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последних дней занятий (экскурсии, сдача учебников, документации, подготовка к ремонту кабинетов, «Последний звонок»)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школы к новому учебному году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ределение уровня готовности кабинетов, мастерских, спортзала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 2019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, зав. кабинетам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ещания  при зам. директоре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овещания по итогам тематических  проверок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 2018-2019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овещания по ознакомлению с Положениями конкурсов, семинаров, конференций и т.д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овещания с творческими группами учителей предметных ШМО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, апре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Инструктаж по заполнению классных журналов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оставление графика  проведения контрольных, лабораторных работ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459" w:leader="none"/>
              </w:tabs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Инструктаж учителей-предметников и классных руководителей по правилам заполнения бланков ЕГЭ, ГИА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</w:t>
            </w:r>
            <w:r>
              <w:rPr>
                <w:b/>
                <w:spacing w:val="-10"/>
                <w:sz w:val="28"/>
                <w:szCs w:val="28"/>
              </w:rPr>
              <w:t>по подготовке к проведению государственной (итоговой) аттестации выпускников  9, 11 классов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/>
            </w:pPr>
            <w:r>
              <w:rPr/>
              <w:t>Уточнение и   согласование перечня общеобразовательных  предметов,  выносимых для сдачи экзаменов на государственной (итоговой) аттестации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 2018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4"/>
              <w:ind w:left="17" w:right="67" w:hanging="0"/>
              <w:rPr>
                <w:spacing w:val="-3"/>
              </w:rPr>
            </w:pPr>
            <w:r>
              <w:rPr>
                <w:spacing w:val="-3"/>
              </w:rPr>
              <w:t>Проведение заседания Педагогического Совета по вопросам подготовки и проведения экзаменов  в новой форме и по материалам и в форме ЕГЭ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/>
            </w:pPr>
            <w:r>
              <w:rPr/>
              <w:t xml:space="preserve">Информирование родителей и учащихся о порядке проведения государственной (итоговой) аттес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4"/>
              <w:ind w:left="17" w:right="24" w:hanging="0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firstLine="101"/>
              <w:rPr/>
            </w:pPr>
            <w:r>
              <w:rPr/>
              <w:t>ноябрь-декабр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иректор., зам. директора по УВР класс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уководител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/>
            </w:pPr>
            <w:r>
              <w:rPr/>
              <w:t xml:space="preserve">Разработка нормативных документов по подготовке и    проведению государственной (итоговой) аттестации. 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8"/>
              <w:ind w:left="17" w:right="5" w:hanging="0"/>
              <w:rPr/>
            </w:pPr>
            <w:r>
              <w:rPr>
                <w:spacing w:val="-1"/>
              </w:rPr>
              <w:t xml:space="preserve">Подача информации о педагогических </w:t>
            </w:r>
            <w:r>
              <w:rPr>
                <w:b/>
                <w:bCs/>
                <w:w w:val="70"/>
                <w:sz w:val="44"/>
                <w:szCs w:val="44"/>
              </w:rPr>
              <w:t xml:space="preserve"> </w:t>
            </w:r>
            <w:r>
              <w:rPr>
                <w:spacing w:val="-1"/>
                <w:szCs w:val="44"/>
              </w:rPr>
              <w:t>кадрах</w:t>
            </w:r>
            <w:r>
              <w:rPr>
                <w:spacing w:val="-1"/>
              </w:rPr>
              <w:t xml:space="preserve"> в отдел по образованию. 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/>
              <w:t>арт, апрел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/>
            </w:pPr>
            <w:r>
              <w:rPr>
                <w:spacing w:val="-2"/>
              </w:rPr>
              <w:t xml:space="preserve">Подача информации о выпускниках в отдел  по образованию.      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м</w:t>
            </w:r>
            <w:r>
              <w:rPr/>
              <w:t>арт, апрель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4"/>
              <w:ind w:left="17" w:right="317" w:hanging="0"/>
              <w:rPr/>
            </w:pPr>
            <w:r>
              <w:rPr/>
              <w:t xml:space="preserve">Проведение разъяснительной работы о целях и технологии </w:t>
            </w:r>
            <w:r>
              <w:rPr>
                <w:spacing w:val="-4"/>
              </w:rPr>
              <w:t xml:space="preserve">проведения экзаменов в новой форме и в форме и по материалам ЕГЭ (с классными руководителями, выпускниками и </w:t>
            </w:r>
            <w:r>
              <w:rPr/>
              <w:t>родителями)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/>
            </w:pPr>
            <w:r>
              <w:rPr/>
              <w:t xml:space="preserve"> </w:t>
            </w:r>
            <w:r>
              <w:rPr/>
              <w:t>ноябрь -март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1" w:leader="none"/>
                <w:tab w:val="left" w:pos="283" w:leader="none"/>
              </w:tabs>
              <w:spacing w:lineRule="exact" w:line="274"/>
              <w:ind w:left="17" w:right="811" w:hanging="0"/>
              <w:rPr/>
            </w:pPr>
            <w:r>
              <w:rPr/>
              <w:t xml:space="preserve">Организация  и проведение дополнительных занятий с </w:t>
            </w:r>
            <w:r>
              <w:rPr>
                <w:spacing w:val="-4"/>
              </w:rPr>
              <w:t>выпускниками 9, 11 классов  по математике и русскому языку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  сентября – по </w:t>
            </w:r>
            <w:r>
              <w:rPr/>
              <w:t>май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>
                <w:spacing w:val="-3"/>
              </w:rPr>
            </w:pPr>
            <w:r>
              <w:rPr>
                <w:spacing w:val="-3"/>
              </w:rPr>
              <w:t>зам. директора по УВР,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>классные руководител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.расписание,</w:t>
            </w:r>
          </w:p>
          <w:p>
            <w:pPr>
              <w:pStyle w:val="Normal"/>
              <w:snapToGrid w:val="false"/>
              <w:rPr/>
            </w:pPr>
            <w:r>
              <w:rPr/>
              <w:t>график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1" w:leader="none"/>
                <w:tab w:val="left" w:pos="283" w:leader="none"/>
              </w:tabs>
              <w:ind w:left="17" w:hanging="0"/>
              <w:rPr/>
            </w:pPr>
            <w:r>
              <w:rPr>
                <w:spacing w:val="-2"/>
              </w:rPr>
              <w:t xml:space="preserve">Разработать  рекомендации учителям и ученикам по </w:t>
            </w:r>
            <w:r>
              <w:rPr/>
              <w:t>психологической подготовке к государственной (итоговой) аттестации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6" w:hanging="0"/>
              <w:rPr/>
            </w:pPr>
            <w:r>
              <w:rPr/>
              <w:t>январь -февра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>
                <w:spacing w:val="-3"/>
              </w:rPr>
            </w:pPr>
            <w:r>
              <w:rPr>
                <w:spacing w:val="-3"/>
              </w:rPr>
              <w:t>зам. директора по УВР,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кеты и </w:t>
            </w:r>
          </w:p>
          <w:p>
            <w:pPr>
              <w:pStyle w:val="Normal"/>
              <w:snapToGrid w:val="false"/>
              <w:rPr/>
            </w:pPr>
            <w:r>
              <w:rPr/>
              <w:t>указания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1" w:leader="none"/>
                <w:tab w:val="left" w:pos="283" w:leader="none"/>
                <w:tab w:val="left" w:pos="318" w:leader="none"/>
              </w:tabs>
              <w:ind w:left="17" w:hanging="0"/>
              <w:rPr>
                <w:spacing w:val="-2"/>
              </w:rPr>
            </w:pPr>
            <w:r>
              <w:rPr>
                <w:spacing w:val="-2"/>
              </w:rPr>
              <w:t>Подготовка стенда «Внимание экзамены!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pacing w:val="-3"/>
              </w:rPr>
              <w:t>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ind w:left="17" w:hanging="0"/>
              <w:rPr/>
            </w:pPr>
            <w:r>
              <w:rPr/>
              <w:t>Проведение пробного экзамена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/>
              <w:t>декабрь- апре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зам. директора по УВР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ителя 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едметник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ind w:left="17" w:hanging="0"/>
              <w:rPr>
                <w:spacing w:val="-2"/>
              </w:rPr>
            </w:pPr>
            <w:r>
              <w:rPr>
                <w:spacing w:val="-2"/>
              </w:rPr>
              <w:t>Обеспечение учащихся инструктивными документами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еврал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>
                <w:spacing w:val="-3"/>
              </w:rPr>
            </w:pPr>
            <w:r>
              <w:rPr>
                <w:spacing w:val="-3"/>
              </w:rPr>
              <w:t>зам. директора по УВР,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>классные руководител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spacing w:lineRule="exact" w:line="274"/>
              <w:rPr/>
            </w:pPr>
            <w:r>
              <w:rPr>
                <w:spacing w:val="-2"/>
              </w:rPr>
              <w:t>12. Организация</w:t>
            </w:r>
            <w:r>
              <w:rPr/>
              <w:t xml:space="preserve"> и проведение</w:t>
            </w:r>
            <w:r>
              <w:rPr>
                <w:spacing w:val="-2"/>
              </w:rPr>
              <w:t xml:space="preserve"> государственной (итоговой) аттестации выпускников школы в новой форме и в </w:t>
            </w:r>
            <w:r>
              <w:rPr/>
              <w:t>форме и по материалам ЕГЭ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-июн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 по итогам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" w:leader="none"/>
                <w:tab w:val="left" w:pos="59" w:leader="none"/>
              </w:tabs>
              <w:spacing w:lineRule="exact" w:line="274"/>
              <w:ind w:left="45" w:right="134" w:hanging="45"/>
              <w:rPr>
                <w:spacing w:val="-2"/>
              </w:rPr>
            </w:pPr>
            <w:r>
              <w:rPr/>
              <w:t>13.Обработка данных ЕГЭ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80" w:hanging="5"/>
              <w:rPr/>
            </w:pPr>
            <w:r>
              <w:rPr>
                <w:spacing w:val="-3"/>
              </w:rPr>
              <w:t>зам. директора по УВР.</w:t>
            </w:r>
            <w:r>
              <w:rPr/>
              <w:t xml:space="preserve"> учителя-предметник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 по итогам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ind w:left="17" w:hanging="0"/>
              <w:rPr/>
            </w:pPr>
            <w:r>
              <w:rPr/>
              <w:t>Формирование   отчета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80" w:hanging="5"/>
              <w:rPr/>
            </w:pPr>
            <w:r>
              <w:rPr>
                <w:spacing w:val="-3"/>
              </w:rPr>
              <w:t>зам. директора по УВР.</w:t>
            </w:r>
            <w:r>
              <w:rPr/>
              <w:t xml:space="preserve"> 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. совет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suppressAutoHyphens w:val="false"/>
              <w:autoSpaceDE w:val="false"/>
              <w:spacing w:lineRule="exact" w:line="274"/>
              <w:ind w:left="17" w:hanging="0"/>
              <w:rPr/>
            </w:pPr>
            <w:r>
              <w:rPr/>
              <w:t>Организация выдачи свидетельств по результа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311" w:leader="none"/>
              </w:tabs>
              <w:ind w:left="17" w:hanging="0"/>
              <w:rPr/>
            </w:pPr>
            <w:r>
              <w:rPr/>
              <w:t>ЕГЭ.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2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80" w:hanging="5"/>
              <w:rPr/>
            </w:pPr>
            <w:r>
              <w:rPr>
                <w:spacing w:val="-3"/>
              </w:rPr>
              <w:t>зам. директора по УВР.</w:t>
            </w:r>
            <w:r>
              <w:rPr/>
              <w:t xml:space="preserve"> учителя-предметники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адм.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учно-методическая 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.  Организационно-методическое сопровождение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На педагогические советы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вгустовский педагогический совет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8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«Работа педагогического коллектива с обучающимися «группы риска»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«Работа начальной ступени по новому  федеральному государственному образовательному стандарту». 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«Реализация подпрограмм Программы развития школы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Допуск обучающихся 5-8 х кл. к промежуточной аттестации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Утверждение графика итоговых контрольных работ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Утверждение перечня предметов и форм проведения устных экзаменов по выбору обучающихся на государственной (итоговой) аттестации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тверждение состава аттестационных комиссий на государственной (итоговой) аттестации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Допуск обучающихся 9,11х классов к государственной (итоговой) аттестации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О переводе обучающихся 1-8, 10х классов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О награждении отличников Похвальными грамотами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О выпуске обучающихся 9 класса, награждение Похвальными Грамотами «За особые успехи в изучении отдельных предметов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Выпуск обучающихся 11 кл, награждение выпускников 11 кл. золотой и серебряной медалями «За особые успехи в учении» и Похвальными грамотами «За особые успехи в изучении отдельных предметов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Итоги работы школы за 2018-2019 учебный год. Перспективный план работы на следующий год.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, 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методического совет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 Рассмотрение рабочих программ по предметам и утверждение плана методической работы. Общие подходы к посещению урока представителями руководства школы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6.09.2018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ординация планирования МО по единой методической теме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Экспертиза экзаменационного материала к государственной (итоговой) аттестации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одведение итогов методической работы за 2018-2019 уч. год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О учителей-предметников и классных руководителей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 Утверждение плана работы МО.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 2018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заимопосещение уроков.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Совместное заседание МО учителей начальной школы 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роведение месячника физической культуры и спорта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Предметная неделя технологии и ОБЖ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Итоги участия в предметных олимпиадах и научно – практической конференции «Грани творчества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– январ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napToGrid w:val="false"/>
              <w:rPr/>
            </w:pPr>
            <w:r>
              <w:rPr/>
              <w:t>7.Предметная неделя МО гуманитарного цикла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napToGrid w:val="false"/>
              <w:rPr/>
            </w:pPr>
            <w:r>
              <w:rPr/>
              <w:t>8.Предметная МО начальных классов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Предметная неделя МО общественных дисциплин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редметная неделя МО иностранных языков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Предметная  неделя  русского языка и литературы Проведение недели детской книги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Предметная неделя МО математики и физики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Предметная неделя МО естественного цикла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Конкурсы 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Итоги переводной и государственной (итоговой) аттестации учащихся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– июнь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,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6.Заседание районного МО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Заседание школьного МО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Мониторинг эффективности деятельности классных руководителей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.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е обеспечение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0"/>
              <w:rPr/>
            </w:pPr>
            <w:r>
              <w:rPr/>
              <w:t>Выработка стратегии образовательного процесса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 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0"/>
              <w:rPr/>
            </w:pPr>
            <w:r>
              <w:rPr/>
              <w:t>Координация научно-методической деятельности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 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0"/>
              <w:rPr/>
            </w:pPr>
            <w:r>
              <w:rPr/>
              <w:t>Отслеживание результативности инновационных процессов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 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0"/>
              <w:rPr/>
            </w:pPr>
            <w:r>
              <w:rPr/>
              <w:t>Отслеживание эффективности методов и форм обучения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 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0" w:hanging="0"/>
              <w:rPr/>
            </w:pPr>
            <w:r>
              <w:rPr/>
              <w:t>Подведение итогов творческой исследовательской деятельности обучающихся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 рук.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рганизация опытно-экспериментальной работы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34" w:hanging="0"/>
              <w:rPr/>
            </w:pPr>
            <w:r>
              <w:rPr/>
              <w:t>1. Определение стратегии экспериментальной работы на учебный год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9.2018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34" w:hanging="0"/>
              <w:rPr/>
            </w:pPr>
            <w:r>
              <w:rPr/>
              <w:t>2. Формирование состава ШМО и распределение функциональных обязанностей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0.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34" w:hanging="0"/>
              <w:rPr/>
            </w:pPr>
            <w:r>
              <w:rPr/>
              <w:t>3.Разработка и заполнение карт опытно-экспериментальной деятельности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5.11.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 Ш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ы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34" w:hanging="0"/>
              <w:rPr/>
            </w:pPr>
            <w:r>
              <w:rPr/>
              <w:t>4. ОтчетыШМО о ходе экспериментов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пед.коллективом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34" w:hanging="0"/>
              <w:rPr/>
            </w:pPr>
            <w:r>
              <w:rPr/>
              <w:t>5. Анализ опытно-экспериментальной работы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Аттестация. Повышение квалификации.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сультации по систематизации и описанию опыта работы педагогов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Контроль за графиком прохождения аттестации педагогическими работниками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Выявление потребности в повышении квалификации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34" w:hanging="0"/>
              <w:rPr/>
            </w:pPr>
            <w:r>
              <w:rPr/>
              <w:t>4. Контроль за графиком прохождения курсовой подготовки педагогическими работниками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нутришкольное обучение. Методические семинары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оянно действующий семинар-совещание классных руководителей (1-11 класс).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по ВВ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.Инструктивно-методическое занятие с классными руководителями 1-11 классов и гр. предш. подг. по методике проведения с уч-ся занятий по изучению ПДД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5.09.2018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по В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менение ИКТ в образовательном процессе (мастер-классы). 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азработк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.</w:t>
            </w:r>
            <w:r>
              <w:rPr/>
              <w:t xml:space="preserve"> Стимулирование  познавательной деятельности как средство саморазвития и самореализации личности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минар классных руководителей «Инновационные формы и методы работы в детском коллективе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по ВВР классные руководители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  <w:t>Реализация творческого потенциала педагогов и обучающихся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</w:rPr>
            </w:pPr>
            <w:r>
              <w:rPr>
                <w:b/>
              </w:rPr>
              <w:t>Педагоги.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астие в конкурсах  профессионального мастерства, конференциях различного уровня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 2018-2019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-ние с пед. коллективом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Организация мероприятий по обмену опытом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рганизация работы творческих групп педагоговШМО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руководители творческих группШМО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1620" w:hanging="0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астие в конкурсах, конференциях, олимпиадах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., учителя-предметники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-ние с пед. коллективом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банка данных учащихся имеющих высокий уровень учебно- познавательной деятельности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</w:t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>зам. директора по УВР, кл. рук.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нк данных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УВР и ВВР 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учителя-предметники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>Организация и проведение игры по языкознанию «Русский медвежонок»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>октябрь - ноябрь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>зам. директора по УВР, рук. МО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ение уроков учителей-предметников с целью выявления приемов разноуровневого обучения на уроках математики, русского языка, истории, обществознания, английского языка. Реализация  приемов разноуровневого обучения .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ШК, в течение года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и, совещание с пед.кол-лективом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НОУ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ечение года по плану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учителя предметники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анка данных исследовательских работ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учителя предметники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методических материалов в помощь организаторам научно-исследовательской работы с обучающимися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нкурса игры по математике «Кенгуру»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>январь-февраль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учителя предметники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 xml:space="preserve">Проведение предметных недель с активным участием одаренных  детей  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 xml:space="preserve">по плану 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учителя предметники, руководители МО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внеклассных мероприятий  направленных на развитие творческих способностей обучающихся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Зам. директора по УВР, рук. МО, учителя предметники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конкурсах интеллектуально-познавательной направленности различного уровня.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Зам. директора по УВР, рук. МО, учителя предметники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опыта работы педагогов  по работе с одаренными детьми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зам. директора по УВР, рук. МО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нализ работы с одаренными обучающимися за год, планирование  работы на следующий учебный год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зам. директора по УВР, рук. МО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ая работа с  психолого-педагогической службой школы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2018-2019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ВР,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детьми, находящимися на опеке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 правам дет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«Родительского патруля». Проведение рейдов совместно с представителями ПДН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В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Консультации родителей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-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ВВР,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льтурно-спортивные мероприятия, турпоходы с участием родителей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-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влечение родителей для организации концертов, внеклассных мероприятий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 родительской общественности в Управляющем Совете школы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родительские собрания по классам. Профилактические беседы по ПДД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вление в классах неблагополучных семей, подростков, требующих особого педагогического внимания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лассные руководител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  при директоре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ни открытых дверей, уроки для родителей 1 классов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одительское собрание в 1-х кл «Практические советы психолога». «Особенности перехода на новый федеральный государственный стандарт»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Родительские собрания в 5, 10х классах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собенности периода адаптации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жим школьника в учебное и каникулярное время</w:t>
            </w:r>
          </w:p>
          <w:p>
            <w:pPr>
              <w:pStyle w:val="Normal"/>
              <w:ind w:left="360" w:hanging="0"/>
              <w:rPr/>
            </w:pPr>
            <w:r>
              <w:rPr/>
              <w:t>- единство требований к учащимся на уроках.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ВР,</w:t>
            </w:r>
          </w:p>
          <w:p>
            <w:pPr>
              <w:pStyle w:val="Normal"/>
              <w:snapToGrid w:val="false"/>
              <w:rPr/>
            </w:pPr>
            <w:r>
              <w:rPr/>
              <w:t>кл.  рук., учителя-предмет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ноябр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малообеспеченных семей, составление актов посещения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 Родительские собрания в 4-х кл« Права и обязанности родителей и детей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В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Итоги успеваемости за 1 четверть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четверти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4. Родительское собрание в 9 классе: «Особенности организации учебной деятельности в период подготовки к экзаменам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В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Родительские собрания в 8-х классах: «Выполнение режима школьника в учебное и каникулярное время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Родительское собрание в 5-х классах «Итоги мониторинга»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кл.  рук., учителя-предметник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1.Родительские собрания  во 2-3 кл: «Здоровый ребенок – хороший ученик. Забота родителей о физическом и гигиеническом воспитании детей». 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. работни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Итоги обучения учащихся  за первое полугодие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полугодия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тоги обучения учащихся  за вторую четверть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четверти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Родительское собрание в 4-х классах: «Подготовка к мониторинговому исследованию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Родительское собрание в 9,11-х классах «Подготовка к государственной (итоговой) аттестации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Лекция для родителей «Проблемы психологической адаптации детей при переходе из начальной в основную школу»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: «Подведение итогов за год. Организации летнего отдыха детей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ое собрание для родителей группы предшкольной подготовки «Ребёнок на пороге школы»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лассных комнат. Выпускные вечера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с классными коллективами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лассный час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собенности организации учебной деятельности в 5,10 класса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работы классного актива в 5,10 классах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зам.директора по УВР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кл. рук.,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лассных часов в 5-х классах. Цель посещения: сформированность детского коллектива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Зам по ВВР,УВР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8х классах. Цель посещения: выполнение режима школьника в учебное и каникулярное время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Зам по ВВР,УВР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ого часа в 9-х  классах. Цель посещения: особенности организации учебной деятельности в период подготовки к экзаменам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12</w:t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ВР,УВР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лассных часов в 11 классе. Цель посещения: подготовка к итоговой  аттестации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2</w:t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ВВР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лассных часов в 9, 11 классах. Цель посещения: подготовка обучающихся к государственной (итоговой) аттестации в новой форме и в форме ЕГЭ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3</w:t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 кл. рук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. «Формы продолжения образования обучающихся 9, 11 классов».</w:t>
            </w:r>
          </w:p>
        </w:tc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4</w:t>
            </w:r>
          </w:p>
        </w:tc>
        <w:tc>
          <w:tcPr>
            <w:tcW w:w="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 кл.рук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оспитательная рабо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03"/>
        <w:gridCol w:w="2569"/>
        <w:gridCol w:w="127"/>
        <w:gridCol w:w="1007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ческая направленность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я малая родина»</w:t>
            </w:r>
          </w:p>
          <w:p>
            <w:pPr>
              <w:pStyle w:val="Normal"/>
              <w:rPr/>
            </w:pPr>
            <w:r>
              <w:rPr/>
              <w:t>Цели: воспитание  у учащихся любви к родному краю, изучение истории страны, области, города,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ВР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лимпийские надежды».</w:t>
            </w:r>
          </w:p>
          <w:p>
            <w:pPr>
              <w:pStyle w:val="Normal"/>
              <w:rPr/>
            </w:pPr>
            <w:r>
              <w:rPr/>
              <w:t>Цели: развитие физической культуры у учащихся, приобщение детей к спорту, организация спортивных соревнований между учащими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Подросток и закон»</w:t>
            </w:r>
          </w:p>
          <w:p>
            <w:pPr>
              <w:pStyle w:val="Normal"/>
              <w:rPr/>
            </w:pPr>
            <w:r>
              <w:rPr/>
              <w:t>Цели: воспитание  у учащихся правовой грамотности, активизация работы с ПДН, ГИБД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Береги здоровье смолоду».</w:t>
            </w:r>
          </w:p>
          <w:p>
            <w:pPr>
              <w:pStyle w:val="Normal"/>
              <w:rPr/>
            </w:pPr>
            <w:r>
              <w:rPr/>
              <w:t>Цели: валеологизация учебно-воспитательного процесса, пропаганда здорового образа жизн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ВР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 Мир искусства»</w:t>
            </w:r>
          </w:p>
          <w:p>
            <w:pPr>
              <w:pStyle w:val="Normal"/>
              <w:rPr/>
            </w:pPr>
            <w:r>
              <w:rPr/>
              <w:t>Цели: эстетическое воспитание учащихся, развитие интереса к искусству, открытие талантливых де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Наши защитники»</w:t>
            </w:r>
          </w:p>
          <w:p>
            <w:pPr>
              <w:pStyle w:val="Normal"/>
              <w:rPr/>
            </w:pPr>
            <w:r>
              <w:rPr/>
              <w:t>Цели: военно-патриотическое воспитание обучающихся, организация встреч с ветеранами войны и мероприятий военно-спортивного характе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 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Моя семья»</w:t>
            </w:r>
          </w:p>
          <w:p>
            <w:pPr>
              <w:pStyle w:val="Normal"/>
              <w:rPr/>
            </w:pPr>
            <w:r>
              <w:rPr/>
              <w:t>Цели: активизация работы с родителями, привлечение родительской общественности к воспитательному процессу гимназ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ВР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Моя зелёная планета»</w:t>
            </w:r>
          </w:p>
          <w:p>
            <w:pPr>
              <w:pStyle w:val="Normal"/>
              <w:rPr/>
            </w:pPr>
            <w:r>
              <w:rPr/>
              <w:t>Цели: экологическое воспитание обучающихся; развитие чувства любви ко всему живому, организация мероприятий по сохранению окружающей приро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За честь школы»</w:t>
            </w:r>
          </w:p>
          <w:p>
            <w:pPr>
              <w:pStyle w:val="Normal"/>
              <w:rPr/>
            </w:pPr>
            <w:r>
              <w:rPr/>
              <w:t xml:space="preserve">Цели: подведение итогов работы за учебный год, праздники прощания со школой, отчетные концерты, соревнования, ярмарк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 по ВВР классные руководители, ПД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етняя трудовая четверть.</w:t>
            </w:r>
          </w:p>
          <w:p>
            <w:pPr>
              <w:pStyle w:val="Normal"/>
              <w:rPr/>
            </w:pPr>
            <w:r>
              <w:rPr/>
              <w:t>Цели: организация летнего отдыха и практики обучающих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ВР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 круг праздников и традиций, КТ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. Праздник «Первого звон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ые часы, посвященные Дню Зн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 по В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ставка-конкурс поделок «Юннат-2018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пришкольного участка, кл. рук. 1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здник, посв. -летию .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Турслет обучающихся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Посвящение в ».первоклассни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е руководители перв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здничный концерт в честь Дня учител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ерация «Досуг-2013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нь Матер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венство школы  по баскетбо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рисунков «За здоровый образ жизн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овогодние утренники (1-4 классы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актив Н/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ТД «КВН» (5-8 классы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«Новогодний бал» (9-11 классы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 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ечер встречи с выпуск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Фестиваль искусств (1,2 тур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роки мужества. (1-11кл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«А ну-ка, парни!» - военно-спортивный праздник (10-11 классы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порткомитет гимназ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«Смотр  строя и песни» (2-7 классы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нцерт, посв. Дню  8 Мар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актив дет. Организации, п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еделя экологической безопас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нь Победы. Праздничный концерт. Митин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нь детских организаций. «Посвящение в активист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Праздник в честь окончания школы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 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раздник прощания с начальной школ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-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оследний звонок. 11 клас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й руководитель 11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Выпускной вечер. 11 класс, 9 клас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Работа лагеря дневного пребы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нач. лаге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бота детской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актива детской организации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бор и учеба актива детск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йды по классам «Чистота – залог здоровья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ДО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Посвящение в  школьники (1 кл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Д/О,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ция «Поздравляем!» - поздравление пожилых людей и учителей – пенсионеров с праздник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Д/О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ржественное вручение паспор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«Вместе мы – «И.С.Т.О.К.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Школьный  праздник детской организ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«Мастерская Деда Мороз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овогодние утренники (1-4 классы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кция «Рождественское чудо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нкурс социальных проект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ерация «Поздравляем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кция «Чистое  сел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здник детских организа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перация «Поздравляем!» (ветераны сел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имуровская работа в микрорайон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рганизация шефской работы в ЛДП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вящение в активис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классная работа по физической культур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енний кросс» - легкоатлетическая эстафе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 шко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нь здоровья. Кросс. «Веселые старты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здоровья. Турслет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ячник физкультуры и спор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енство школы по баскетбо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здоровья. Лапта. «Веселые старты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родские соревнования по баскетбо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нь здоровья. «Береги здоровье смолоду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нь здоровья. Футбол на снег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ревнования по мини-футбо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ень здоровья. «День атлет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Соревнования по лапт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«День атлет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ень здоровья. «Зимние забавы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Соревнования по мини-футбо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ень здоровья. «Весенний кросс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Л/а эстафета 1 ма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ень Здоровья. Культурно-спортивный праздник, посвященный окончанию учебного го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«Безопасное колесо» - районный  конкур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оенно-спортивные сборы для юношей 10 класс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рганизация работы спортивного отряда в лагере дневного пребывания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 гимназ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оенно-спортивная игра «Зарни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езидентские состяз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по профилактике  безнадзорности и правонарушений несовершеннолетних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Выявление и постановка на школьный учет </w:t>
            </w:r>
            <w:r>
              <w:rPr/>
              <w:t xml:space="preserve">подростков, требующих особого </w:t>
            </w:r>
            <w:r>
              <w:rPr>
                <w:spacing w:val="-1"/>
              </w:rPr>
              <w:t xml:space="preserve">педагогического внимания, и детей, </w:t>
            </w:r>
            <w:r>
              <w:rPr>
                <w:spacing w:val="-2"/>
              </w:rPr>
              <w:t>находящихся в социально опасном полож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л. руководители, зам по ВВР, совет по профилакти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2. </w:t>
            </w:r>
            <w:r>
              <w:rPr>
                <w:spacing w:val="-1"/>
              </w:rPr>
              <w:t>Оказание помощи «трудным» подросткам в</w:t>
              <w:br/>
              <w:t>выборе занятий по интересам и вовлечение их</w:t>
              <w:br/>
            </w:r>
            <w:r>
              <w:rPr>
                <w:spacing w:val="-4"/>
              </w:rPr>
              <w:t>в кружковую рабо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.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3. Организация  ежемесячных</w:t>
              <w:br/>
              <w:t xml:space="preserve">«Дней инспектора» с целью проведения </w:t>
            </w:r>
            <w:r>
              <w:rPr>
                <w:spacing w:val="-2"/>
              </w:rPr>
              <w:t>профилактических бес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 инспектор ПД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рганизация работы Совета по профилактике безнадзорности и </w:t>
            </w:r>
            <w:r>
              <w:rPr>
                <w:spacing w:val="-3"/>
              </w:rPr>
              <w:t>правонарушений среди несовершеннолетни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июн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5. Ежемесячный учет и информирование </w:t>
            </w:r>
            <w:r>
              <w:rPr>
                <w:spacing w:val="-2"/>
              </w:rPr>
              <w:t xml:space="preserve">администрации города о несовершеннолетних, </w:t>
            </w:r>
            <w:r>
              <w:rPr/>
              <w:t xml:space="preserve">находящихся в социально- опасном </w:t>
            </w:r>
            <w:r>
              <w:rPr>
                <w:spacing w:val="-4"/>
              </w:rPr>
              <w:t>полож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6. Контрольные посещения «неблагополучных </w:t>
            </w:r>
            <w:r>
              <w:rPr/>
              <w:t>семей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.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7. Систематически рассматривать вопросы успеваемости и посещаемости «трудных» </w:t>
            </w:r>
            <w:r>
              <w:rPr>
                <w:spacing w:val="-2"/>
              </w:rPr>
              <w:t>подростков на совещаниях совета по профилактике, микропедсоветах,  совещаниях классных руковод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, кл. ру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8. Работа психологической службы </w:t>
            </w:r>
            <w:r>
              <w:rPr/>
              <w:t xml:space="preserve">школыс целью профилактики </w:t>
            </w:r>
            <w:r>
              <w:rPr>
                <w:spacing w:val="-2"/>
              </w:rPr>
              <w:t xml:space="preserve">правонарушений, организации бесед и занятий </w:t>
            </w:r>
            <w:r>
              <w:rPr>
                <w:spacing w:val="-1"/>
              </w:rPr>
              <w:t xml:space="preserve">с подростками, требующими особого </w:t>
            </w:r>
            <w:r>
              <w:rPr/>
              <w:t>педагогического вним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9. Встречи подростков с врачами: </w:t>
            </w:r>
            <w:r>
              <w:rPr>
                <w:spacing w:val="-1"/>
              </w:rPr>
              <w:t>наркологом, венеролог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0. Рейды «Родительского патруля» с </w:t>
            </w:r>
            <w:r>
              <w:rPr>
                <w:spacing w:val="-1"/>
              </w:rPr>
              <w:t xml:space="preserve">представителями ПДН, родительской </w:t>
            </w:r>
            <w:r>
              <w:rPr>
                <w:spacing w:val="-3"/>
              </w:rPr>
              <w:t>общественностью, учителями гимназ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1.  Организация летнего отдыха «трудных» </w:t>
            </w:r>
            <w:r>
              <w:rPr>
                <w:spacing w:val="-2"/>
              </w:rPr>
              <w:t xml:space="preserve">подростков, детей из неблагополучных семей </w:t>
            </w:r>
            <w:r>
              <w:rPr>
                <w:spacing w:val="-1"/>
              </w:rPr>
              <w:t>в лагере дневного пребывания «Школьник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2. «Подросток на железной дороге». Встреча </w:t>
            </w:r>
            <w:r>
              <w:rPr>
                <w:spacing w:val="-1"/>
              </w:rPr>
              <w:t>с работником линейной ми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апре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13. Беседы правового цикла «Как уберечься от </w:t>
            </w:r>
            <w:r>
              <w:rPr>
                <w:spacing w:val="-4"/>
              </w:rPr>
              <w:t>преступления», «Мое село</w:t>
            </w:r>
            <w:r>
              <w:rPr>
                <w:spacing w:val="-4"/>
                <w:u w:val="single"/>
              </w:rPr>
              <w:t>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апрель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9"/>
        </w:tabs>
        <w:ind w:left="7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9"/>
        </w:tabs>
        <w:ind w:left="1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9"/>
        </w:tabs>
        <w:ind w:left="223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959"/>
        </w:tabs>
        <w:ind w:left="2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9"/>
        </w:tabs>
        <w:ind w:left="3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9"/>
        </w:tabs>
        <w:ind w:left="4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9"/>
        </w:tabs>
        <w:ind w:left="5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9"/>
        </w:tabs>
        <w:ind w:left="5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9"/>
        </w:tabs>
        <w:ind w:left="65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95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u w:val="single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u w:val="single"/>
    </w:rPr>
  </w:style>
  <w:style w:type="paragraph" w:styleId="11">
    <w:name w:val="Цитата1"/>
    <w:basedOn w:val="Normal"/>
    <w:qFormat/>
    <w:pPr>
      <w:ind w:left="113" w:right="113" w:hanging="0"/>
      <w:jc w:val="center"/>
    </w:pPr>
    <w:rPr>
      <w:b/>
      <w:bCs/>
      <w:sz w:val="3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2:00Z</dcterms:created>
  <dc:creator>МОБУ СОШ д. Таштуй</dc:creator>
  <dc:description/>
  <cp:keywords/>
  <dc:language>en-US</dc:language>
  <cp:lastModifiedBy>User</cp:lastModifiedBy>
  <cp:lastPrinted>2018-09-07T11:30:00Z</cp:lastPrinted>
  <dcterms:modified xsi:type="dcterms:W3CDTF">2018-09-07T05:58:00Z</dcterms:modified>
  <cp:revision>3</cp:revision>
  <dc:subject/>
  <dc:title/>
</cp:coreProperties>
</file>