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___________                                                 Утверждаю: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О</w:t>
      </w:r>
    </w:p>
    <w:p>
      <w:pPr>
        <w:pStyle w:val="Normal"/>
        <w:rPr>
          <w:color w:val="000000"/>
        </w:rPr>
      </w:pPr>
      <w:r>
        <w:rPr>
          <w:color w:val="000000"/>
        </w:rPr>
        <w:t>МР Абзелиловский район РБ                                           Директор МБОУ СОШ с.Гусево</w:t>
      </w:r>
    </w:p>
    <w:p>
      <w:pPr>
        <w:pStyle w:val="Normal"/>
        <w:rPr>
          <w:color w:val="000000"/>
        </w:rPr>
      </w:pPr>
      <w:r>
        <w:rPr>
          <w:color w:val="000000"/>
        </w:rPr>
        <w:t>Зайнуллин В.А.                                                                     Бахтияров И.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ОЛНИТЕЛЬНАЯ ОБРАЗОВАТЕЛЬНА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ПРОГРАММА  МБОУ СОШ с.ГУСЕВ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</w:t>
      </w:r>
      <w:r>
        <w:rPr>
          <w:b/>
          <w:color w:val="000000"/>
          <w:sz w:val="36"/>
          <w:szCs w:val="36"/>
        </w:rPr>
        <w:t>на  2016 – 2020   год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с.Гусево .2016 год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  программы                                                                            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Пояснительная  записка                                                                           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Цели  и задачи  дополнительного  образования                                    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Концептуальная  основадополнительной программы                           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Содержание дополнительного  образования                                           6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Учебный  план  на  учебный  год.                                                             1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6.Система  представления  результатов выпускников                               12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b/>
          <w:color w:val="000000"/>
          <w:sz w:val="28"/>
          <w:szCs w:val="28"/>
          <w:u w:val="single"/>
        </w:rPr>
        <w:t>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Пояснительная запис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</w:rPr>
        <w:t>Дополнительное образование</w:t>
      </w:r>
      <w:r>
        <w:rPr>
          <w:color w:val="000000"/>
          <w:sz w:val="28"/>
          <w:szCs w:val="28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нцепции модернизации российской системы образования на период до 2015 года, утвержденной распоряжением Правительства РФ №163-р от 07.02.2011 года,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истема дополнительного образования </w:t>
      </w:r>
      <w:r>
        <w:rPr>
          <w:b/>
          <w:color w:val="000000"/>
          <w:sz w:val="28"/>
          <w:szCs w:val="28"/>
        </w:rPr>
        <w:t>в МБОУ СОШ с.Гусево</w:t>
      </w:r>
      <w:r>
        <w:rPr>
          <w:color w:val="000000"/>
          <w:sz w:val="28"/>
          <w:szCs w:val="28"/>
        </w:rPr>
        <w:t xml:space="preserve">( далее-  Школа)  выступает как педагогическая структура, которая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приспосабливается к запросам и потребностям учащихся,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сихологический комфорт для всех учащихся и  личностную значимость учащихся,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шанс каждому открыть себя как личность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 ученику возможность творческого развития по силам, интересам и в индивидуальном темпе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спользует возможности окружающей  социокультурной и духовной пищи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ет учащихся к саморазвитию и самовоспитанию, к самооценке и самоанализу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обеспечивает оптимальное соотношение управления и самоуправления в жизнедеятельности школьного коллектива.           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полнительное образование в Школ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ие, творческие   запрос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ополнительное образование детей в Школе 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 профессиональное поле деятельности, то у него будет гораздо больше возможностей достичь в зрелом возрасте больших результатов, сделать безошибочный выбор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едагогический коллектив Школы понимает, что между знаниями, которые даются в школе, и теми, что нужны учащимся в жизни, пока имеется большой разрыв. Это суждение разделяют и сами школьники, которые сегодня больше всего ценят здоровье, уверенность в себе, любовь, то есть ценности индивидуально-психологического плана. Следом идут: интересная работа, материальный достаток, дружная семья, домашний уют. Причем интересно, что отдых и развлечения как жизненные ценности ставятся учащимися на одно из последних мест в ранжировании. 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системной и качественной  реализации дополнительного образования в Школе создана  целевая программа дополнительно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4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 Конечным результатом реализации программы должна стать вариативная система  дополнительного образования, которая будет   создавать условия для свободного развития личности каждого ученика школы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u w:val="single"/>
        </w:rPr>
        <w:t>2. Цели и задачи программы Школ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</w:rPr>
        <w:t>Цель программы: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ривлечения к занятиям в системе дополнительного образования детей большего числа учащихся среднего и старшего возраста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дополнительного образования детей, его форм и методов работы с учащимися с учетом их возраста и интересов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ых условий для освоения учащимися духовных и культурных ценностей,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психического и физического здоровья учащихся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u w:val="single"/>
        </w:rPr>
        <w:t xml:space="preserve">3. Концептуальная основа дополнительного образования Школ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Дополнительное  образование – практико-ориентированная форма организации культурно-созидательной деятельности ребенка. Дополнительное  образование – проектно-проблемный тип деятельности, который является базовой сферой развивающего образов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 образование – дополнительность, непрерывность, системность в образовательной систем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полнительное  образование – форма реализации педагогического принципа природосообразности. 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организации дополнительного образования детей Школа опирается на следующие приоритетные </w:t>
      </w:r>
      <w:r>
        <w:rPr>
          <w:color w:val="000000"/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епрерывности и преемственности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уманизации и индивидуализации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ятельностного подхода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ворчества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возрастного единства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 системы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>Функции дополнительного образования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</w:rPr>
      </w:pPr>
      <w:r>
        <w:rPr>
          <w:iCs/>
          <w:color w:val="000000"/>
          <w:sz w:val="28"/>
        </w:rPr>
        <w:t xml:space="preserve">образовательна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iCs/>
          <w:color w:val="000000"/>
          <w:sz w:val="28"/>
        </w:rPr>
        <w:t>воспитатель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</w:rPr>
        <w:t>информационная</w:t>
      </w:r>
      <w:r>
        <w:rPr>
          <w:color w:val="000000"/>
          <w:sz w:val="28"/>
          <w:szCs w:val="28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</w:rPr>
        <w:t>коммуникативная</w:t>
      </w:r>
      <w:r>
        <w:rPr>
          <w:color w:val="000000"/>
          <w:sz w:val="28"/>
          <w:szCs w:val="28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iCs/>
          <w:color w:val="000000"/>
          <w:sz w:val="28"/>
        </w:rPr>
        <w:t>рекреацион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Normal"/>
        <w:spacing w:before="30" w:after="3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before="30" w:after="3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iCs/>
          <w:color w:val="000000"/>
          <w:sz w:val="28"/>
        </w:rPr>
        <w:t>профориентацион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</w:rPr>
        <w:t>нтеграционная</w:t>
      </w:r>
      <w:r>
        <w:rPr>
          <w:color w:val="000000"/>
          <w:sz w:val="28"/>
          <w:szCs w:val="28"/>
        </w:rPr>
        <w:t xml:space="preserve"> – создание единого образовательного пространства школы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iCs/>
          <w:color w:val="000000"/>
          <w:sz w:val="28"/>
        </w:rPr>
        <w:t>компенсаторная</w:t>
      </w:r>
      <w:r>
        <w:rPr>
          <w:color w:val="000000"/>
          <w:sz w:val="28"/>
          <w:szCs w:val="28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iCs/>
          <w:color w:val="000000"/>
          <w:sz w:val="28"/>
        </w:rPr>
        <w:t xml:space="preserve">оциализации </w:t>
      </w:r>
      <w:r>
        <w:rPr>
          <w:color w:val="000000"/>
          <w:sz w:val="28"/>
          <w:szCs w:val="28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iCs/>
          <w:color w:val="000000"/>
          <w:sz w:val="28"/>
        </w:rPr>
        <w:t>самореализации</w:t>
      </w:r>
      <w:r>
        <w:rPr>
          <w:color w:val="000000"/>
          <w:sz w:val="28"/>
          <w:szCs w:val="28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u w:val="single"/>
        </w:rPr>
        <w:t>4. Содержание дополнительного образования Школ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полнительного образования в школе имеют следующие направленности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ая,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ая,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ая,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биологическа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урно-спортивная направленнос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физкультурно-спортивного направления является воспитание  и привитие навыков физической культуры учащихся и как следствие формирование здорового образа жизни у будущего выпускника, а также убеждение в  престижности занятий спортом, в возможности достичь успеха, ярко проявить себя на соревнованиях. Работа с учащимися предполагает решение следующих задач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развития физической активности учащихся с соблюдением гигиенических норм и правил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тветственного отношения к ведению честной игры, к победе и проигрышу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жличностного взаимодействия учащихся на принципах успех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ребенка с помощью физкультуры и спорт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Для  реализации  этого  направления  имеются  в Школе  все условия: два  спортивных  зала,спортивный стадион с футбольным полем и площадкой для волейбола,полоса препятствии и турники-перекладины.Приводим  примерную программу действии  в этом направлении:                   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рограмма  действ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0"/>
        <w:gridCol w:w="1346"/>
        <w:gridCol w:w="29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 школы кадрами учитель физкультуры (выпускник 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спортзалов и стади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  2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 АХ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спортинвентар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,администр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 спортзалов, стадио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 АХ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часов для спортсекци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и секции по волейболу ,борьбе,гимнас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С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а  и учителя физ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ых  соревнова-   нии ,спартакиад, месячников,турни-  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р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 В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и республикан-ских соревн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 «Лучш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ры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8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уристско-краеведческая направленнос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туристско-краеведческого направления является воспитание гражданина России, знающего и любящего свой край, его традиции и культуру и желающего принять активное участие в его развитии. Работа с учащимися предполагает решение следующих задач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гражданских качеств, патриотического отношения к России и своему краю, пробуждение любви к Малой Родине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различных сторонах жизни своего края, города, района и его населения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школьников к сохранению историко-культурного наследия через создание и работу школьного музея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ространение краеведческих знаний среди школьников через выступления с беседами, организацию тематических выставок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>План  действ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27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ероприятий программы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ветственны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истории  села Гус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вет музея,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стории  деревень Таксырово. Юлдаше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вет музея.учителя   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 родословных и шеже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.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ы по истории  школ, биографии 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музея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 выпускников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з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спонс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узеев района,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на районных конкурсах и олимпиадах истории  по истории, ИК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.зав.музе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9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олого-биологическая направленность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Целью эколого-биологического направления является у</w:t>
      </w:r>
      <w:r>
        <w:rPr>
          <w:sz w:val="28"/>
          <w:szCs w:val="28"/>
        </w:rPr>
        <w:t>становление гармоничных отношений школьников с природой, со всем живым как главной ценностью на Земле на базе знаний и умений научной картины мира как компонента общечеловеческой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владение школьниками знаниями о живой природе, общими методами ее изу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игиеническое воспитание и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эколого-биологической направленности раскрывает общие теоретические вопросы, включенные в минимум содержания по биологии и экологии, составляющие важный компонент общечеловеческой культуры: клеточная теория, взаимосвязь строения и функций организма, уровни организации живой природы, учение об эволюции органического мира, многообразии и классификации организмов, экологические закономер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н  действ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21"/>
        <w:gridCol w:w="1798"/>
        <w:gridCol w:w="32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Мероприят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деление часов для  кружков живой прир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бораторная работа в школьном саду, гербарий и дендра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-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 биологии зам. по АХ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адка  саженцев для с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по АХР,би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классов в саду  ле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нь-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. класс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 «Живого  уголка»  в  кабинете биолог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-2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копление краеведческого материала по эк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-2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клуба юных эколо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-2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ная работа по  линии  МАН  и  НО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-2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 биологии  , зам.по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тические экскурсии, походы по  кра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-2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бботники  по  экологии с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.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на районных конкурсах эк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-2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 биологии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10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5.Учебный  план дополнительного образования школы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2016 – 2017 учебный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77"/>
        <w:gridCol w:w="2835"/>
        <w:gridCol w:w="195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Название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Возраст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руководитель           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-1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читель   географ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ный натур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биолог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орьба кур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ьчики14 -1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ренер  ДЮСШ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на поя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вочки 6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ренер ДЮСШ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13 -17 ле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13-17ле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школе единой системы  дополнительного образования, которая   будет способствовать свободному развитию личности каждого ученика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учащихся, достигающих высоких результатов в определенных видах деятельности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ая организация свободного  времени большинства учащихся школы;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родителей к организации и проведению кружков, факультативов, секций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процесс современных методик обучения и воспита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11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Система представления результатов воспитанников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, конкурсах, конференциях школьного, муниципального, регионального и федерального  уровня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итогов работы кружков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гитационных газет, листовок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>итоговые выставки творческих работ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25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Garamond" w:hAnsi="Garamond" w:cs="Garamond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Garamond" w:hAnsi="Garamond" w:cs="Garamond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0:00Z</dcterms:created>
  <dc:creator>Учитель</dc:creator>
  <dc:description/>
  <cp:keywords/>
  <dc:language>en-US</dc:language>
  <cp:lastModifiedBy>Рашит Узбекович</cp:lastModifiedBy>
  <dcterms:modified xsi:type="dcterms:W3CDTF">2017-03-13T08:13:00Z</dcterms:modified>
  <cp:revision>77</cp:revision>
  <dc:subject/>
  <dc:title>Программа дополнительного образования </dc:title>
</cp:coreProperties>
</file>