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36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с.Гусево</w:t>
      </w:r>
    </w:p>
    <w:p>
      <w:pPr>
        <w:pStyle w:val="Normal"/>
        <w:spacing w:lineRule="auto" w:line="36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яров И.А.</w:t>
      </w:r>
    </w:p>
    <w:p>
      <w:pPr>
        <w:pStyle w:val="Normal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911350</wp:posOffset>
                </wp:positionV>
                <wp:extent cx="6087745" cy="683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770"/>
                              <w:gridCol w:w="1901"/>
                              <w:gridCol w:w="2242"/>
                              <w:gridCol w:w="2093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Твое отношение к наркотикам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 xml:space="preserve">Зам.дир. по ВР,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 руководите-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офилактические беседы «В ладу с собой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8,9,10,1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сещение семей группы-риск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нутришколь ный контрол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сещение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Профилакт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АВ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8 -11 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онсультирова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собенности общения с ребёнком в семье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одители учащихся О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ешколь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одительск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м.директо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Мы за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исунк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ДВР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Старты надежды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ешколь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Учителя физ- 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айонные спортивные соревнования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-4 классы 5-11 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Учителя физ- 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Наркотики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right="8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идеофильм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м.директо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Здоровье и вредные привычки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Чтобы быть здоровым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Вредные привычки и их влияние на организм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-5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матические классные час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м.директо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38.3pt;mso-wrap-distance-left:0pt;mso-wrap-distance-right:0pt;mso-wrap-distance-top:0pt;mso-wrap-distance-bottom:0pt;margin-top:150.5pt;mso-position-vertical-relative:page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770"/>
                        <w:gridCol w:w="1901"/>
                        <w:gridCol w:w="2242"/>
                        <w:gridCol w:w="2093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Твое отношение к наркотикам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Зам.дир. по ВР,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 руководите-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офилактические беседы «В ладу с собой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8,9,10,1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сещение семей группы-риск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нутришколь ный контрол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сещение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Профилакт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АВ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8 -11 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нсультирова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собенности общения с ребёнком в семье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одители учащихся О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ешколь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Мы за здоровый образ жизни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исунк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ДВР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Старты надежды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ешколь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Учителя физ- р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айонные спортивные соревнования по различным видам спорт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-4 классы 5-11 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Учителя физ- ры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Наркотики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right="8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идеофильм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Здоровье и вредные привычки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Чтобы быть здоровым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Вредные привычки и их влияние на организм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-5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матические классные час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ge">
                  <wp:posOffset>1407795</wp:posOffset>
                </wp:positionV>
                <wp:extent cx="6092825" cy="465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0"/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 профилактических антинаркотических мероприятий в МБОУ СОШ с.Гусев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0"/>
                            <w:r>
                              <w:rPr>
                                <w:sz w:val="24"/>
                                <w:szCs w:val="24"/>
                              </w:rPr>
                              <w:t>на 2016-2017 учебный год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6.65pt;mso-wrap-distance-left:0pt;mso-wrap-distance-right:0pt;mso-wrap-distance-top:0pt;mso-wrap-distance-bottom:0pt;margin-top:110.8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bookmarkStart w:id="3" w:name="bookmark0"/>
                      <w:r>
                        <w:rPr>
                          <w:sz w:val="24"/>
                          <w:szCs w:val="24"/>
                        </w:rPr>
                        <w:t xml:space="preserve">План профилактических антинаркотических мероприятий в МБОУ СОШ с.Гусево 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bookmarkStart w:id="4" w:name="bookmark0"/>
                      <w:r>
                        <w:rPr>
                          <w:sz w:val="24"/>
                          <w:szCs w:val="24"/>
                        </w:rPr>
                        <w:t>на 2016-2017 учебный год.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806450</wp:posOffset>
                </wp:positionV>
                <wp:extent cx="6087745" cy="3092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770"/>
                              <w:gridCol w:w="1901"/>
                              <w:gridCol w:w="2242"/>
                              <w:gridCol w:w="2093"/>
                            </w:tblGrid>
                            <w:tr>
                              <w:trPr>
                                <w:trHeight w:val="35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Азбука здоровья» «Как предостеречь себя от вредных привычек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Сделай свой выбор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Здоровье - это жизнь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Пути ухода от потребления ПАВ» «Подросткам о наркотиках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Суд над наркоманией» «Здоровье -это жизнь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-11 кла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Профилактика вредных привычек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одители учащихся О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ешколь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одительск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м.директо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43.5pt;mso-wrap-distance-left:0pt;mso-wrap-distance-right:0pt;mso-wrap-distance-top:0pt;mso-wrap-distance-bottom:0pt;margin-top:63.5pt;mso-position-vertical-relative:page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770"/>
                        <w:gridCol w:w="1901"/>
                        <w:gridCol w:w="2242"/>
                        <w:gridCol w:w="2093"/>
                      </w:tblGrid>
                      <w:tr>
                        <w:trPr>
                          <w:trHeight w:val="35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Азбука здоровья» «Как предостеречь себя от вредных привычек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Сделай свой выбор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Здоровье - это жизнь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Пути ухода от потребления ПАВ» «Подросткам о наркотиках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Суд над наркоманией» «Здоровье -это жизнь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-11 кла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Профилактика вредных привычек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одители учащихся О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ешколь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План составила зам по ВВР:                     Л.Х.Акмурзина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360"/>
      <w:jc w:val="center"/>
      <w:outlineLvl w:val="0"/>
    </w:pPr>
    <w:rPr>
      <w:rFonts w:ascii="Times New Roman" w:hAnsi="Times New Roman" w:eastAsia="Times New Roman" w:cs="Times New Roman"/>
      <w:spacing w:val="1"/>
      <w:sz w:val="29"/>
      <w:szCs w:val="29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32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9:00Z</dcterms:created>
  <dc:creator>User</dc:creator>
  <dc:description/>
  <dc:language>en-US</dc:language>
  <cp:lastModifiedBy>User</cp:lastModifiedBy>
  <cp:lastPrinted>2016-12-02T12:15:00Z</cp:lastPrinted>
  <dcterms:modified xsi:type="dcterms:W3CDTF">2016-12-02T09:39:00Z</dcterms:modified>
  <cp:revision>2</cp:revision>
  <dc:subject/>
  <dc:title/>
</cp:coreProperties>
</file>